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w:br w:type="page"/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9"/>
        <w:gridCol w:w="933"/>
        <w:gridCol w:w="960"/>
        <w:gridCol w:w="960"/>
        <w:gridCol w:w="960"/>
        <w:gridCol w:w="1260"/>
        <w:gridCol w:w="1470"/>
        <w:gridCol w:w="195"/>
        <w:gridCol w:w="960"/>
        <w:gridCol w:w="23"/>
      </w:tblGrid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ageBreakBefore/>
              <w:pBdr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Allegato 3/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8852" w:type="dxa"/>
            <w:gridSpan w:val="10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  <w:i/>
              </w:rPr>
              <w:t>SCHEDA      INFORMATIV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gione soci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852" w:type="dxa"/>
            <w:gridSpan w:val="10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852" w:type="dxa"/>
            <w:gridSpan w:val="10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AA 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leg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Comun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Prov.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C.a.p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6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Indirizzo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e-mail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interne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gridSpan w:val="5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Telefono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fa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de operativ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Comun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Prov.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C.a.p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6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Indirizzo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Telefono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fa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ppresentante lega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Cognome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Nom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gridSpan w:val="5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Data di nasc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Comune di nascit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Prov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Comun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Prov.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C.a.p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6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Indirizzo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Telefon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6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ttore/prodotto/i</w:t>
            </w:r>
          </w:p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tipologia merceolog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852" w:type="dxa"/>
            <w:gridSpan w:val="10"/>
            <w:tcBorders/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852" w:type="dxa"/>
            <w:gridSpan w:val="10"/>
            <w:vMerge w:val="restart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sz w:val="16"/>
              </w:rPr>
              <w:t>* N.B. si precisa che il CUAA (Codice Univoco dell'Azienda Agricola) corrisponde al codice fiscale in base al DPR 503/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8852" w:type="dxa"/>
            <w:gridSpan w:val="10"/>
            <w:vMerge w:val="continue"/>
            <w:tcBorders/>
            <w:vAlign w:val="bottom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Contenutotabella"/>
              <w:pBdr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 xml:space="preserve">Firma del legale rappresentant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5:51Z</dcterms:created>
  <dc:creator>Lauriana Sapienza</dc:creator>
  <dc:description/>
  <dc:language>en-US</dc:language>
  <cp:lastModifiedBy/>
  <cp:revision>0</cp:revision>
  <dc:subject/>
  <dc:title/>
</cp:coreProperties>
</file>