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hadow/>
          <w:sz w:val="28"/>
          <w:lang w:val="en-US" w:eastAsia="en-US"/>
        </w:rPr>
      </w:pPr>
      <w:r>
        <w:rPr>
          <w:shadow/>
          <w:sz w:val="28"/>
          <w:lang w:val="en-US" w:eastAsia="en-US"/>
        </w:rPr>
        <w:t>FAC– SIMILE</w:t>
      </w:r>
    </w:p>
    <w:p>
      <w:pPr>
        <w:pStyle w:val="Footnote"/>
        <w:rPr>
          <w:shadow/>
          <w:sz w:val="28"/>
          <w:lang w:val="en-US" w:eastAsia="en-US"/>
        </w:rPr>
      </w:pPr>
      <w:r>
        <w:rPr>
          <w:shadow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19291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5.65pt;mso-position-vertical-relative:text;margin-left:0.5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3" w:firstLine="708"/>
        <w:rPr/>
      </w:pPr>
      <w:r>
        <w:rPr/>
        <w:t>REGIONE EMILIA-ROMAGNA</w:t>
      </w:r>
    </w:p>
    <w:p>
      <w:pPr>
        <w:pStyle w:val="Normal"/>
        <w:ind w:left="6521" w:hanging="0"/>
        <w:rPr/>
      </w:pPr>
      <w:r>
        <w:rPr/>
        <w:t>DIREZIONE GENERALE AGRICOLTURA CACCIA E PESCA</w:t>
      </w:r>
    </w:p>
    <w:p>
      <w:pPr>
        <w:pStyle w:val="Normal"/>
        <w:ind w:left="6521" w:hanging="0"/>
        <w:rPr/>
      </w:pPr>
      <w:r>
        <w:rPr/>
        <w:t>SERVIZIO COMPETITIVITA’ DELLE IMPRESE AGRICOLE ED AGROALIMENTARI</w:t>
      </w:r>
    </w:p>
    <w:p>
      <w:pPr>
        <w:pStyle w:val="Normal"/>
        <w:ind w:left="6521" w:hanging="0"/>
        <w:rPr/>
      </w:pPr>
      <w:r>
        <w:rPr/>
        <w:t>VIALE DELLA FIERA, 8</w:t>
      </w:r>
    </w:p>
    <w:p>
      <w:pPr>
        <w:pStyle w:val="Normal"/>
        <w:ind w:left="6521" w:hanging="0"/>
        <w:rPr/>
      </w:pPr>
      <w:r>
        <w:rPr/>
        <w:t>40127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X: 051 – 527 4669</w:t>
      </w:r>
    </w:p>
    <w:p>
      <w:pPr>
        <w:pStyle w:val="Normal"/>
        <w:rPr/>
      </w:pPr>
      <w:r>
        <w:rPr/>
        <w:tab/>
        <w:tab/>
        <w:tab/>
        <w:tab/>
        <w:tab/>
        <w:tab/>
        <w:t>Posta certificata: agrsai1@postacert.regione.emilia-romag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l sottoscritto……………..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Codice Fiscale…………………………………., nato a …………………………. (Prov. ………….) il ……/……../…………, residente in Via ……………………………………-…………………………..(prov………….), Telefono………………………./cellulare……………., nella qualità di (barrare la casella di interes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rappresentante leg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tito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altro……………………………….(specifica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a segu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società/azienda agricola..……………………………………..(indicare la denomina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altro……………………………………………………..(indica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 </w:t>
      </w:r>
      <w:r>
        <w:rPr/>
        <w:t>L’ESTINZIONE ANTICIPATA DEL SEGUENTE MUTU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L’ACCOL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LA VERIFICA DI MANCATA DECADENZA DAI BENEF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IMPORTO ORIGINARIO IN LIRE…………………../EURO…………………………, CONCESSO AI SENSI DELLA LEGGE …………………………., CONTRATTO CON IL SEGUENTE ISTITUTO DI CREDITO………………………………………………………….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RIGINARIO CONTRAENTE DEL MUTU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COGNOME/DENOMINAZIONE SOCIALE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Se in presenza di più mutui, inserire ulteriori descrizioni)</w:t>
      </w:r>
    </w:p>
    <w:p>
      <w:pPr>
        <w:pStyle w:val="Normal"/>
        <w:rPr>
          <w:sz w:val="24"/>
        </w:rPr>
      </w:pPr>
      <w:r>
        <w:rPr>
          <w:sz w:val="24"/>
        </w:rPr>
        <w:t>SI ALLEGANO I SEGUENTI DOCUMENTI (BARRARE LE CASELL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□ </w:t>
      </w:r>
      <w:r>
        <w:rPr>
          <w:sz w:val="24"/>
        </w:rPr>
        <w:t>NULLA-OSTA DEL CONTRIBUTO (SE IN POSSES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CONTRATTO DI MUTUO </w:t>
      </w:r>
      <w:r>
        <w:rPr>
          <w:b/>
          <w:sz w:val="24"/>
        </w:rPr>
        <w:t>(OBBLIGATO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ALTRO (INDICA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dichiar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he quanto esposto nella presente domanda risponde al ver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i essere a conoscenza che l’autorità competente avrà accesso, in ogni momento e senza restrizioni, agli appezzamenti e agli impianti dell’azienda e alle sedi del richiedente per le attività di ispezioni previste, nonché a tutta la documentazione che riterrà necessaria ai fini dell’istruttoria e dei controll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essere a conoscenza che in caso di affermazioni fraudolente sarà passibile delle sanzioni amministrative e penali previste dalla normativa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dichiara altresì di essere a conoscenza dell’obbligo di comunicare tempestivamente eventuali variazioni a quanto dichiarato nella dom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b w:val="false"/>
          <w:sz w:val="24"/>
        </w:rPr>
        <w:t>AI SENSI DEL DECRETO LEGISLATIVO N. 196/2003, SI AUTORIZZA L’ACQUISIZIONE ED IL TRATTAMENTO INFORMATICO DEI DATI CONTENUTI NEL PRESENTE MODELLO E NEGLI EVENTUALI ALLEGATI ANCHE AI FINI DEI CONTROLLI: LA EVENTUALE PUBBLICIZZAZIONE DEI DATI AVVERRA’ ESCLUSIVAMENTE IN FORMA AGGLOMER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ogo, data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Il Dichiarante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b w:val="false"/>
        </w:rPr>
        <w:t xml:space="preserve">Ai sensi del D.P.R. 28 dicembre 2000, n.445, art. 38, la presente dichiarazione deve essere sottoscritta dal dichiarante </w:t>
      </w:r>
      <w:r>
        <w:rPr/>
        <w:t>o</w:t>
      </w:r>
      <w:r>
        <w:rPr>
          <w:b w:val="false"/>
        </w:rPr>
        <w:t xml:space="preserve"> in presenza di dipendente della Pubblica Amministrazione </w:t>
      </w:r>
      <w:r>
        <w:rPr/>
        <w:t>o</w:t>
      </w:r>
      <w:r>
        <w:rPr>
          <w:b w:val="false"/>
        </w:rPr>
        <w:t xml:space="preserve"> sottoscritta e presentata unitamente a fotocopia non autenticata di un documento di identità del dichiarante.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00965</wp:posOffset>
                </wp:positionV>
                <wp:extent cx="284353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PAZIO RISERVATO ALL’EVENTUALE AUTENTICA DELLA FIRM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STREMI DEL DOCUMENTO DI RICONOS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*L’AUTENTICA RIGUARDA LA SOLA SOTTOSCRIZIONE E NON IL CONTENUTO DEL MODELLO E DEGLI ALLEGATI IN CA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44.7pt;mso-wrap-distance-left:9.05pt;mso-wrap-distance-right:9.05pt;mso-wrap-distance-top:0pt;mso-wrap-distance-bottom:0pt;margin-top:7.9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PAZIO RISERVATO ALL’EVENTUALE AUTENTICA DELLA FIRMA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STREMI DEL DOCUMENTO DI RICONOSCI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*L’AUTENTICA RIGUARDA LA SOLA SOTTOSCRIZIONE E NON IL CONTENUTO DEL MODELLO E DEGLI ALLEGATI IN C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INFORMATIVA PER IL TRATTAMENTO DEI DATI PERSONALI PER LA RICHIESTA DI ESTINZIONE ANTICIPATA E/O ACCOLLO DI MUTUI AGRARI.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eastAsia="Calibri" w:cs=";Calibri"/>
          <w:b/>
          <w:b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INFORMATIVA per il trattamento dei dati personali ai sensi dell’art. 13 del Regolamento europeo n. 679/2016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eastAsia="Calibri" w:cs=";Calibri"/>
          <w:b/>
          <w:b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Premessa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Ai sensi dell’art. 13 del Regolamento europeo n. 679/2016, </w:t>
      </w:r>
      <w:bookmarkStart w:id="0" w:name="_Hlk511724140"/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la Giunta della </w:t>
      </w:r>
      <w:bookmarkEnd w:id="0"/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jc w:val="both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Identità e i dati di contatto del titolare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Il Titolare del trattamento dei dati personali di cui alla presente Informativa è la Giunta della Regione Emilia-Romagna, con sede in Bologna, Viale Aldo Moro n. 52, c.a.p. 40127. 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Al fine di semplificare le modalità di inoltro e per ridurre i tempi de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L’Urp è aperto dal lunedì al venerdì dalle 9 alle 13 in Viale Aldo Moro 52, 40127 Bologna (Italia): telefono 800-662200, fax 051-527.5360, e-mail </w:t>
      </w:r>
      <w:hyperlink r:id="rId2">
        <w:r>
          <w:rPr>
            <w:rStyle w:val="InternetLink"/>
            <w:rFonts w:eastAsia="Calibri" w:cs=";Calibri" w:ascii="Calibri" w:hAnsi="Calibri"/>
            <w:color w:val="0563C1"/>
            <w:sz w:val="22"/>
            <w:szCs w:val="22"/>
            <w:u w:val="single"/>
            <w:lang w:val="it-CH" w:eastAsia="zh-CN"/>
          </w:rPr>
          <w:t>urp@regione.emilia-romagna.it</w:t>
        </w:r>
      </w:hyperlink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jc w:val="both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Il Responsabile della protezione dei dati personali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Il Responsabile della protezione dei dati designato dall’Ente è il DPO designato dalla Giunta regionale ed è contattabile all’indirizzo mail </w:t>
      </w:r>
      <w:r>
        <w:rPr>
          <w:rFonts w:eastAsia="Calibri" w:cs=";Calibri" w:ascii="Calibri" w:hAnsi="Calibri"/>
          <w:color w:val="4472C4"/>
          <w:sz w:val="22"/>
          <w:szCs w:val="22"/>
          <w:u w:val="single"/>
          <w:lang w:val="it-CH" w:eastAsia="zh-CN"/>
        </w:rPr>
        <w:t>dpo@regione.emilia-romagna.it</w:t>
      </w: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 o presso la sede della Regione Emilia-Romagna di Viale Aldo Moro n. 30.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Responsabili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L’Amministrazione regionale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 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Soggetti autorizzati al trattamento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I suoi dati personali sono trattati da personale interno della Amministrazione regionale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Finalità e base giuridica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;Calibri"/>
          <w:b/>
          <w:b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;Calibri"/>
          <w:b/>
          <w:b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suppressAutoHyphens w:val="true"/>
        <w:ind w:left="360" w:hanging="0"/>
        <w:rPr>
          <w:rFonts w:ascii="Calibri" w:hAnsi="Calibri" w:eastAsia="Calibri" w:cs=";Calibri"/>
          <w:b/>
          <w:b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</w:r>
    </w:p>
    <w:p>
      <w:pPr>
        <w:pStyle w:val="Normal"/>
        <w:suppressAutoHyphens w:val="tru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Calibri" w:ascii="Calibri" w:hAnsi="Calibri"/>
          <w:b/>
          <w:sz w:val="22"/>
          <w:szCs w:val="22"/>
          <w:lang w:val="it-CH" w:eastAsia="zh-CN"/>
        </w:rPr>
        <w:t xml:space="preserve">       </w:t>
      </w: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6.</w:t>
      </w: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    </w:t>
      </w: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Destinatari dei dati person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I suoi dati personali sono oggetto di comunicazione agli istituti bancari con i quali sono stati sottoscritti i mutui agrari, ai sensi del Regolamento regionale n. 2/200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Trasferimento dei dati personali a Paesi extra UE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I suoi dati personali non sono trasferiti al di fuori dell’Unione europea.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Periodo di conservazione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color w:val="FF0000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color w:val="FF0000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color w:val="FF0000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I suoi diritti</w:t>
      </w:r>
    </w:p>
    <w:p>
      <w:pPr>
        <w:pStyle w:val="Normal"/>
        <w:suppressAutoHyphens w:val="tru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Nella sua qualità di interessato, Lei ha diritt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di accesso ai dati personal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di opporsi al trattament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di proporre reclamo al Garante per la protezione dei dati personali</w:t>
      </w:r>
    </w:p>
    <w:p>
      <w:pPr>
        <w:pStyle w:val="Normal"/>
        <w:suppressAutoHyphens w:val="true"/>
        <w:ind w:left="560" w:hanging="0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Conferimento dei dati</w:t>
      </w:r>
    </w:p>
    <w:p>
      <w:pPr>
        <w:pStyle w:val="Normal"/>
        <w:suppressAutoHyphens w:val="true"/>
        <w:jc w:val="both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N.B. SE NON VI E’ IDENTITA’ TRA IL RICHIEDENTE E L’ORIGINARIO CONTRAENTE, DOVRA’ ESSERE PRESENTATA IN COPIA CONFORME ALL’ORIGINALE TUTTA LA DOCUMENTAZIONE ( AD. ES. ATTO DI FUSIONE; ATTO DI COMPRAVENDITA; ATTO DI SUCCESSIONE; ATTO DI DONAZIONE, ATTO DI CESSIONE DI RISERVATO DOMINIO, ATTO DI CONFERIMENTO D’AZIENDA, CAMBIO DI DENOMINAZIONE, ETC.) CHE CONSENTIRA’ AL SERVIZIO DI VERIFICARE LE CONDIZIONI DI UN EVENTUALE ACCO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43:00Z</dcterms:created>
  <dc:creator>Regione Emilia-Romagna</dc:creator>
  <dc:description/>
  <cp:keywords/>
  <dc:language>en-US</dc:language>
  <cp:lastModifiedBy>Banzi Laura - Serv.Competitività Imprese Agricole</cp:lastModifiedBy>
  <cp:lastPrinted>2004-09-17T10:26:00Z</cp:lastPrinted>
  <dcterms:modified xsi:type="dcterms:W3CDTF">2019-05-10T14:28:00Z</dcterms:modified>
  <cp:revision>48</cp:revision>
  <dc:subject/>
  <dc:title/>
</cp:coreProperties>
</file>