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Marca da bollo 16,0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-517525</wp:posOffset>
                </wp:positionV>
                <wp:extent cx="91376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egato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7.95pt;mso-wrap-distance-left:9.05pt;mso-wrap-distance-right:9.05pt;mso-wrap-distance-top:0pt;mso-wrap-distance-bottom:0pt;margin-top:-40.75pt;mso-position-vertical-relative:text;margin-left:-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egat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Al Servizio Fitosanitario Regione Emilia-Roma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Via Andrea da Formigine n° 3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40128 BOLO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ANDA IDONEITÀ LABORATORIO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.M. 27 settembre 2007, art. 9, comma 1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Io sottoscritt_ ________________________________ nat_ a _____________________________ il 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sidente a ___________________________ via ____________________________________ n. ____ C.A.P. _______ C.F. _________________ responsabile del laboratorio denominato __________________________________________ sito in ________________________________ via ________________________________ n. _____ C.A.P. ________ P.I./C.F. ___________________________________ tel. ______________________ FAX 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iconoscimento dell’idoneità a svolgere analisi fitosanitarie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rispondenza genetica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sui materiali di moltiplicazione dei fungh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Analisi fitosanitarie per i seguenti gruppi di organismi nociv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1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0"/>
        <w:gridCol w:w="2810"/>
      </w:tblGrid>
      <w:tr>
        <w:trPr>
          <w:trHeight w:val="2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r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er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ghi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Analisi di rispondenza genetica mediante impronte genomiche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 o   caratteri fenotipici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</w:t>
      </w:r>
    </w:p>
    <w:p>
      <w:pPr>
        <w:pStyle w:val="Normal"/>
        <w:ind w:left="240" w:hanging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i seguenti generi o specie: 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05"/>
        <w:gridCol w:w="17"/>
        <w:gridCol w:w="2047"/>
        <w:gridCol w:w="1843"/>
        <w:gridCol w:w="1923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garicus </w:t>
            </w:r>
            <w:r>
              <w:rPr>
                <w:sz w:val="20"/>
                <w:szCs w:val="20"/>
              </w:rPr>
              <w:t>sp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Agaricus bispor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rataiolo Champigno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Agaricus bitorqu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rataiolo Champign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Agrocybe aegeri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ioppino – Piopparell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Lentinus edod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iitak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Lepista nu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Agarico violetto - Gambo azzurr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Pleurotus cornucopia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urotus giallo - Corno dell'abbondanz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Pleurotus eryng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ardonc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Pleurotus ostreat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leurotus – Gelone</w:t>
            </w:r>
          </w:p>
        </w:tc>
        <w:tc>
          <w:tcPr>
            <w:tcW w:w="1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SI   IMPEGNA</w:t>
      </w:r>
    </w:p>
    <w:p>
      <w:pPr>
        <w:pStyle w:val="Normal"/>
        <w:jc w:val="center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ottemperare a quanto previsto dalle disposizioni normative vigenti, e a concedere il libero accesso ai locali del laboratorio al personale dell’Organismo ufficiale competente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LEG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Curriculum vitae</w:t>
      </w:r>
      <w:r>
        <w:rPr>
          <w:sz w:val="20"/>
          <w:szCs w:val="20"/>
        </w:rPr>
        <w:t xml:space="preserve"> del personale tecnico-scientific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enco delle strutture e delle apparecchiature disponibili presso il laboratori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Eventuale breve descrizione di esperienze pregresse nel settore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Verdana"/>
          <w:sz w:val="21"/>
          <w:szCs w:val="21"/>
        </w:rPr>
        <w:t xml:space="preserve">   </w:t>
      </w:r>
      <w:r>
        <w:rPr>
          <w:sz w:val="21"/>
          <w:szCs w:val="21"/>
        </w:rPr>
        <w:t> </w:t>
      </w:r>
      <w:r>
        <w:rPr>
          <w:rFonts w:cs="Times New Roman" w:ascii="Times New Roman" w:hAnsi="Times New Roman"/>
          <w:i/>
          <w:iCs/>
          <w:sz w:val="21"/>
          <w:szCs w:val="21"/>
        </w:rPr>
        <w:t>Il sottoscritto dichiara inoltre, ai sensi dell’art. 13 del Reg. (UE) 2016/679, di essere stato informato che i dati personali contenuti nella presente dichiarazione saranno trattati, anche con strumenti informatici, esclusivamente nell’ambito del procedimento per il quale la presente dichiarazione viene resa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___________________________</w:t>
        <w:tab/>
        <w:tab/>
        <w:tab/>
        <w:tab/>
        <w:t xml:space="preserve">            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(data)                                                                                                                       (firma)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TIVA per il trattamento dei dati personali ai sensi dell’art 13 del Regolamento europeo n. 679/2016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Premes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l’art. 13 del Regolamento europeo n. 679/2016, </w:t>
      </w:r>
      <w:bookmarkStart w:id="0" w:name="_Hlk511724140"/>
      <w:r>
        <w:rPr>
          <w:sz w:val="20"/>
          <w:szCs w:val="20"/>
        </w:rPr>
        <w:t xml:space="preserve">la Giunta della </w:t>
      </w:r>
      <w:bookmarkEnd w:id="0"/>
      <w:r>
        <w:rPr>
          <w:sz w:val="20"/>
          <w:szCs w:val="20"/>
        </w:rPr>
        <w:t xml:space="preserve">Regione Emilia-Romagna, in qualità di “Titolare” del trattamento, è tenuta a fornirle informazioni in merito all’utilizzo dei suoi dati personali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. Identità e i dati di contatto del titolare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Titolare del trattamento dei dati personali di cui alla presente Informativa è la Giunta della Regione Emilia-Romagna, con sede in Bologna, Viale  Aldo Moro  n. 52, C.A.P. 40127. Al fine di semplificare le modalità di inoltro e ridurre i tempi per il riscontro si invita a presentare le richieste di cui al paragrafo n. 10, alla Regione Emilia-Romagna, Ufficio per le relazioni con il pubblico (Urp), per iscritto o recandosi direttamente presso lo sportello Urp. L’Urp è aperto dal lunedì al venerdì dalle 09.00 alle 13.00 in Viale Aldo Moro n. 52, 40127 Bologna (Italia); telefono 800-662200, fax 051-527.5360, e-mail </w:t>
      </w:r>
      <w:hyperlink r:id="rId2">
        <w:r>
          <w:rPr>
            <w:rStyle w:val="InternetLink"/>
            <w:sz w:val="20"/>
            <w:szCs w:val="20"/>
          </w:rPr>
          <w:t>urp@regione.emilia-romagna.it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Il Responsabile della protezione dei dati person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Responsabile della protezione dei dati designato dall’Ente è contattabile all’indirizzo e-mail dpo@regione.emilia-romagna.it, o presso la sede della Regione Emilia-Romagna di Viale Aldo Moro n. 3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Responsabili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Soggetti autorizzati a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suoi dati personali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Finalità e base giuridica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trattamento dei suoi dati personali viene effettuato dalla Giunta della Regione Emilia-Romagna per lo svolgimento di funzioni istituzionali e, pertanto, ai sensi dell’art. 6, comma 1, lett. e), non necessita del suo consenso. I dati personali sono trattati per la seguente finalit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omanda di idoneità del laboratorio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   Destinatari dei dati person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suoi dati personali non sono oggetto di comunicazione o diffusione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Trasferimento dei dati personali a Paesi extra U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non sono trasferiti al di fuori dell’Unione europe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Periodo di conserv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 I suoi diri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a sua qualità di interessato, Lei ha dirit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di accesso ai dati person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di opporsi al tratt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di proporre reclamo al Garante per la protezione dei dati personal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Conferimento dei d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nferimento dei Suoi dati è facoltativo, ma necessario per le finalità sopra indicate. Il mancato conferimento comporterà l’impossibilità del rilascio dell’idoneità relativa al laboratorio.  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 xml:space="preserve">Pa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i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it-C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regione.emilia-romag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32:00Z</dcterms:created>
  <dc:creator>Giovanna Curto</dc:creator>
  <dc:description/>
  <cp:keywords/>
  <dc:language>en-US</dc:language>
  <cp:lastModifiedBy>Lorenzini Tiziana</cp:lastModifiedBy>
  <cp:lastPrinted>2012-10-10T13:25:00Z</cp:lastPrinted>
  <dcterms:modified xsi:type="dcterms:W3CDTF">2019-07-17T12:55:00Z</dcterms:modified>
  <cp:revision>3</cp:revision>
  <dc:subject/>
  <dc:title/>
</cp:coreProperties>
</file>