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Al Settore fitosanitario e difesa delle produzioni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indirizzo e-mail della sede provinciale competente</w:t>
      </w:r>
      <w:r>
        <w:rPr>
          <w:bCs/>
          <w:sz w:val="18"/>
          <w:szCs w:val="18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Richiesta di ispezione per il rilascio di certificato fitosanitario per espor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 Tel. ________________________ richiede, per conto del sottoindicato esportatore, l'ispezione fitosanitaria ai fini del rilascio del relativo certificato di </w:t>
      </w:r>
      <w:r>
        <w:rPr>
          <w:b/>
        </w:rPr>
        <w:t>esportazione</w:t>
      </w:r>
      <w:r>
        <w:rPr/>
        <w:t xml:space="preserve"> o di </w:t>
      </w:r>
      <w:r>
        <w:rPr>
          <w:b/>
        </w:rPr>
        <w:t>riesportazione</w:t>
      </w:r>
      <w:r>
        <w:rPr/>
        <w:t xml:space="preserve"> per i seguenti vegetali o prodotti vegetal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E INDIRIZZO DELL'ESPORTATORE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NOME E INDIRIZZO DEL DESTINATARI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ZO DI TRASPORTO _______________________________  PUNTO DI ENTR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PARTENZA DELLA MERCE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2681"/>
        <w:gridCol w:w="1843"/>
        <w:gridCol w:w="134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e NAT. COL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I E L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'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 / EVENTUALE DICHIARAZIONE SUPPLEMENTARE RICHIESTA 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PORTO TOTALE TARIFFA FITOSANITARIA 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ESTREMI DEL PAGAMEN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ORNO E ORARIO PREVISTO PER LA SPEDIZIONE ________________________________________________</w:t>
      </w:r>
    </w:p>
    <w:p>
      <w:pPr>
        <w:pStyle w:val="Normal"/>
        <w:jc w:val="both"/>
        <w:rPr/>
      </w:pPr>
      <w:r>
        <w:rPr/>
        <w:t xml:space="preserve">Il/La sottoscritto/a dichiara di avere ricevuto l'informativa prevista dall'art. 13 del </w:t>
      </w:r>
      <w:r>
        <w:rPr>
          <w:color w:val="242424"/>
          <w:shd w:fill="FFFFFF" w:val="clear"/>
        </w:rPr>
        <w:t xml:space="preserve">Regolamento (UE) 2016/679 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ATA ________________ </w:t>
        <w:tab/>
        <w:tab/>
        <w:tab/>
        <w:t xml:space="preserve">         TIMBRO DELLA DITTA RICHIEDENTE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================ Spazio riservato al Settore fitosanitario e difesa delle produzioni =================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80"/>
      </w:tblGrid>
      <w:tr>
        <w:trPr>
          <w:trHeight w:val="1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CERTIFICATO N°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RILASCIATO  IL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L'ISPETTORE   FITOSANIT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19"/>
          <w:szCs w:val="19"/>
        </w:rPr>
        <w:t>INFORMATIVA per il trattamento dei dati personali relativi alla gestione del rapporto di lavoro ai sensi dell’art 13 del Regolamento europeo n. 679/2016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1. Premess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i sensi dell’art. 13 del Regolamento europeo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2. Identità e i dati di contatto del titolare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r>
        <w:rPr>
          <w:rFonts w:cs="Calibri" w:ascii="Calibri" w:hAnsi="Calibri"/>
          <w:color w:val="0563C2"/>
          <w:sz w:val="19"/>
          <w:szCs w:val="19"/>
        </w:rPr>
        <w:t>urp@regione.emilia-romagna.it</w:t>
      </w:r>
      <w:r>
        <w:rPr>
          <w:rFonts w:cs="Calibri" w:ascii="Calibri" w:hAnsi="Calibri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3. Il Responsabile della protezione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l Responsabile della protezione dei dati designato dall’Ente è contattabile all’indirizzo mail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dpo@regione.emilia-romagna.it</w:t>
        </w:r>
      </w:hyperlink>
      <w:r>
        <w:rPr>
          <w:rFonts w:cs="Calibri" w:ascii="Calibri" w:hAnsi="Calibri"/>
          <w:color w:val="000000"/>
          <w:sz w:val="19"/>
          <w:szCs w:val="19"/>
        </w:rPr>
        <w:t xml:space="preserve"> o presso la sede della Regione Emilia-Romagna di viale Aldo Moro n. 3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4. Responsabili del 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5. Soggetti autorizzati al tratta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richiesta di rilascio certificato di pre-esportazione (Reg. UE 2016/2031, art. 102)</w:t>
      </w:r>
      <w:r>
        <w:rPr>
          <w:rFonts w:cs="Calibri" w:ascii="Calibri" w:hAnsi="Calibri"/>
          <w:color w:val="00B0F0"/>
          <w:sz w:val="19"/>
          <w:szCs w:val="19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B0F0"/>
          <w:sz w:val="19"/>
          <w:szCs w:val="19"/>
        </w:rPr>
      </w:pPr>
      <w:r>
        <w:rPr>
          <w:rFonts w:cs="Calibri" w:ascii="Calibri" w:hAnsi="Calibri"/>
          <w:color w:val="00B0F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7. Destinatari dei dati perso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 suoi dati personali non sono non sono oggetto di comunicazione o diffus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8. Trasferimento dei dati personali a Paesi extra 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9. Periodo di conserv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10. I suoi diritt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Nella sua qualità di interessato, Lei ha diritto, in base agli articoli 15-21 (escluso il 20) del regolamento europeo n. 679/2016: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di accesso ai dati personali;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di ottenere la rettifica o la cancellazione degli stessi o la limitazione del trattamento che lo riguardano;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di opporsi al trattamento;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di proporre reclamo al Garante per la protezione dei dati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11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>Il conferimento dei Suoi dati è facoltativo, ma necessario per le finalità sopra indicate al punto 6. Il mancato conferimento comporterà l’impossibilità di attivare il procedimento per il rilascio del certificato di pre-esportazione (Reg. UE 2016/2031, art. 102)</w:t>
      </w:r>
      <w:r>
        <w:rPr>
          <w:rFonts w:cs="Calibri" w:ascii="Calibri" w:hAnsi="Calibri"/>
          <w:sz w:val="19"/>
          <w:szCs w:val="19"/>
        </w:rPr>
        <w:t xml:space="preserve">. 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7595</wp:posOffset>
          </wp:positionH>
          <wp:positionV relativeFrom="paragraph">
            <wp:posOffset>-201295</wp:posOffset>
          </wp:positionV>
          <wp:extent cx="1048385" cy="486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182880</wp:posOffset>
          </wp:positionV>
          <wp:extent cx="2117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-201295</wp:posOffset>
          </wp:positionV>
          <wp:extent cx="1048385" cy="48641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-182880</wp:posOffset>
          </wp:positionV>
          <wp:extent cx="2117725" cy="50482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po@regione.emilia-romagna.it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1:00Z</dcterms:created>
  <dc:creator>Regione Emilia-Romagna</dc:creator>
  <dc:description/>
  <cp:keywords/>
  <dc:language>en-US</dc:language>
  <cp:lastModifiedBy>Loberti Riccardo</cp:lastModifiedBy>
  <dcterms:modified xsi:type="dcterms:W3CDTF">2024-05-06T07:20:00Z</dcterms:modified>
  <cp:revision>4</cp:revision>
  <dc:subject/>
  <dc:title/>
</cp:coreProperties>
</file>