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>
          <w:b/>
        </w:rPr>
        <w:t>RICHIESTA DI ACCESSO AGLI ATTI AMMINISTRATIV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. n. 241/1990, L.R. n.  32/1993 e D.P.R. n. 184/2006)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left="5664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 Responsabile del procedimento </w:t>
      </w:r>
    </w:p>
    <w:p>
      <w:pPr>
        <w:pStyle w:val="Default"/>
        <w:ind w:firstLine="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__ _______________________________________, nat__ a ___________________________ prov. (___)  il________________________, residente a __________________________________________ via/piazza _______________________________________________ n. ____, tel. _____________________, C.F. _________________________, e-mail ___________________________________________________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documento di riconoscimento ___________________________________ n. ________________, rilasciato il _______________ da ________________________________________________ e allegato in fotocopia,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2"/>
          <w:szCs w:val="22"/>
        </w:rPr>
        <w:t>IN  QUALITA’  DI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retto interessato;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gale rappresentante della ditta ___________________________________________________________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indirizzo _______________________________________________________________________________,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appresentante di __________________________ nat_ a _________________ il __________, residente a _________________ via/piazza ___________________________, documento di riconoscimento ________________________ n. ___________ rilasciato il ___________ da __________________________ di cui allega copia, in base alla procura del ______________________________________ allegata in copia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2"/>
          <w:szCs w:val="22"/>
        </w:rPr>
        <w:t xml:space="preserve">C H I E D E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prendere vis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il rilascio di copia: </w:t>
        <w:tab/>
        <w:tab/>
        <w:t xml:space="preserve">□ in carta semplice </w:t>
        <w:tab/>
        <w:tab/>
        <w:t>□ in carta autenticata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ottenere copia autentica in bollo (allegare marca da bollo)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i seguenti documenti amministrativi (indicare con precisione gli estremi del documento e gli elementi che ne consentano l’individuazione): 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 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a responsabilità penale e delle conseguenti sanzioni richiamate dall'art. 76 del D.P.R. 28/12/2000, n. 445, in caso di dichiarazioni mendaci, e della decadenza dei benefici eventualmente conseguenti a seguito del provvedimento emanato sulla base di dichiarazioni non veritiere, di cui all'art. 75 del D.P.R. n. 445/2000, sotto la propria responsabilità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he, ai sensi dell’art. 22 della L. n. 241/1990, sussiste il seguente interesse diretto, concreto e attuale inerente a una situazione giuridicamente tutelata e collegata al documento al quale è chiesto l’acces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sottoscritto chiede la consegna dei documenti richiesti trami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tiro personale presso l’Ufficio competente</w:t>
        <w:tab/>
        <w:t xml:space="preserve">    </w:t>
        <w:tab/>
        <w:tab/>
        <w:tab/>
        <w:tab/>
        <w:t xml:space="preserve">□ posta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osta elettronica all’indirizzo di PEC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 dichiara di essere informato, ai sensi dell’art. 13 del Regolamento (UE) n. 679/2016, che il conferimento dei dati sopra richiesti è obbligatorio ai fini dell’avvio del procedimento in oggetto, e i dati personali raccolti saranno trattati dall’Ente, anche con strumenti informatici, nell’ambito del procedimento stesso, nonché per tutte le finalità di pubblico interesse perseguite; che i dati verranno conoscenza dei dipendenti dell’Ente incaricati del trattamento dei dati, e potranno essere comunicati ad altri enti pubblici per finalità connesse al presente trattamento.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0"/>
          <w:szCs w:val="20"/>
        </w:rPr>
        <w:t>Dichiara inoltre di essere informato, ai sensi dell’art. 3 del D.P.R. n. 184/2006, che qualora l’Ufficio riscontri che esistono dei controinteressati relativamente agli atti amministrativi richiesti, esso è tenuto a fornire loro comunicazione scritta e copia della presente istanza. In questo caso il termine del procedimento verrà posticipato a 30 giorni dalla presentazione della domand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Style w:val="StrongEmphasis"/>
          <w:sz w:val="18"/>
        </w:rPr>
      </w:pPr>
      <w:r>
        <w:rPr>
          <w:sz w:val="22"/>
          <w:szCs w:val="22"/>
        </w:rPr>
        <w:t xml:space="preserve">Luogo e data _________________ </w:t>
        <w:tab/>
        <w:t xml:space="preserve">                            Firma del richiedente _______________________</w:t>
      </w:r>
      <w:r>
        <w:br w:type="page"/>
      </w:r>
    </w:p>
    <w:p>
      <w:pPr>
        <w:pStyle w:val="TextBody"/>
        <w:jc w:val="center"/>
        <w:rPr/>
      </w:pPr>
      <w:r>
        <w:rPr>
          <w:rStyle w:val="StrongEmphasis"/>
          <w:i/>
          <w:sz w:val="18"/>
        </w:rPr>
        <w:t>INFORMATIVA PER IL TRATTAMENTO DEI DATI PERSONALI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sz w:val="18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 Premes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i sensi dell’art. 13 del Regolamento (UE) n. 679/2016 - </w:t>
      </w:r>
      <w:r>
        <w:rPr>
          <w:rStyle w:val="StrongEmphasis"/>
          <w:b w:val="false"/>
          <w:bCs w:val="false"/>
          <w:sz w:val="20"/>
          <w:szCs w:val="20"/>
        </w:rPr>
        <w:t>“Codice in materia di protezione dei dati personali”</w:t>
      </w:r>
      <w:r>
        <w:rPr>
          <w:sz w:val="20"/>
          <w:szCs w:val="20"/>
        </w:rPr>
        <w:t xml:space="preserve"> la Giunta Regione Emilia-Romagna, in qualità di “Titolare” del trattamento, è tenuta a fornirle informazioni in merito all’utilizzo dei suoi dati personal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2.  </w:t>
      </w:r>
      <w:r>
        <w:rPr>
          <w:b/>
          <w:sz w:val="20"/>
          <w:szCs w:val="20"/>
        </w:rPr>
        <w:t>Identità e i dati di contatto del titolare del trattamento</w:t>
      </w:r>
      <w:r>
        <w:rPr>
          <w:rStyle w:val="StrongEmphasis"/>
          <w:sz w:val="20"/>
          <w:szCs w:val="20"/>
        </w:rPr>
        <w:tab/>
      </w:r>
      <w:r>
        <w:rPr>
          <w:sz w:val="20"/>
          <w:szCs w:val="20"/>
        </w:rPr>
        <w:br/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L’Urp è aperto dal lunedì al venerdì dalle 9 alle 13 in Viale Aldo Moro 52, 40127 Bologna (Italia): telefono 800-662200, fax 051-527.5360, e-mail </w:t>
      </w:r>
      <w:hyperlink r:id="rId2">
        <w:r>
          <w:rPr>
            <w:rStyle w:val="InternetLink"/>
            <w:sz w:val="20"/>
            <w:szCs w:val="20"/>
          </w:rPr>
          <w:t>urp@regione.emilia-romagna.i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Il Responsabile della protezione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>Il Responsabile della protezione dei dati designato dall’Ente è contattabile all’indirizzo e-mail dpo@regione.emilia-romagna.it o presso la sede della Regione Emilia-Romagna di Viale Aldo Moro n. 3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Responsabili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 Soggetti autorizzati a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Finalità e base giuridica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ccertamenti riguardanti la dichiarazione relativa alla richiesta di accesso agli atti amministrativ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Destinatari dei dati personal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uoi dati personali possono essere oggetto di comunicazi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sferimento dei dati personali a Paesi extra 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iodo di conservazione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accesso ai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proporre reclamo al Garante per la protezione dei dati personal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i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Suoi dati è facoltativo, ma necessario per le finalità sopra indicate. Il mancato conferimento comporterà l’impossibilità di attribuirle l’accesso agli atti. conferi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  <w:szCs w:val="20"/>
    </w:rPr>
  </w:style>
  <w:style w:type="paragraph" w:styleId="Corpodeltesto22">
    <w:name w:val="Corpo del testo 2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2:00Z</dcterms:created>
  <dc:creator>Lorenzini Tiziana</dc:creator>
  <dc:description/>
  <cp:keywords/>
  <dc:language>en-US</dc:language>
  <cp:lastModifiedBy>Lorenzini Tiziana</cp:lastModifiedBy>
  <cp:lastPrinted>2013-09-05T13:39:00Z</cp:lastPrinted>
  <dcterms:modified xsi:type="dcterms:W3CDTF">2019-10-03T09:30:00Z</dcterms:modified>
  <cp:revision>10</cp:revision>
  <dc:subject/>
  <dc:title>MODULO RICHIESTA D’ACCESSO AGLI ATTI</dc:title>
</cp:coreProperties>
</file>