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zxx"/>
        </w:rPr>
        <w:t>RICHIESTA DI ACCESSO ALL’APPLICAZIONE INFORMATICA PER LA GESTIONE DEI CERTIFICATI FITOSANITARI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  <w:lang w:val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/>
        </w:rPr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Al Servizio Fitosanitario</w:t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 xml:space="preserve">della Regione Emilia-Romagna 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Via di Saliceto, 81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40128 BOLOGNA</w:t>
      </w:r>
    </w:p>
    <w:p>
      <w:pPr>
        <w:pStyle w:val="Header"/>
        <w:tabs>
          <w:tab w:val="clear" w:pos="4819"/>
          <w:tab w:val="right" w:pos="9638" w:leader="none"/>
        </w:tabs>
        <w:spacing w:lineRule="atLeast" w:line="10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PEC: omp1@postacert.regione.emilia-romagna.it</w:t>
      </w:r>
    </w:p>
    <w:p>
      <w:pPr>
        <w:pStyle w:val="Paragrafobase"/>
        <w:spacing w:lineRule="atLeast" w:line="100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base"/>
        <w:tabs>
          <w:tab w:val="clear" w:pos="708"/>
          <w:tab w:val="left" w:pos="85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_  ______________________________________________ nat_ a ______________________ il </w:t>
      </w:r>
      <w:r>
        <w:rPr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e residente in _____________________________, via __________________________ _______________ n. ________ tel. _______________________ C.F._______________________________</w:t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previste dall'art. 76 del D.P.R. 28/12/2000, n. 445, in caso di dichiarazioni mendaci, e della decadenza dei benefici eventualmente conseguenti a seguito del provvedimento emanato sulla base di dichiarazioni non veritiere, di cui all'art. 75 del D.P.R. n. 445/2000, ai sensi e per gli effetti dell'art. 47 del citato D.P.R. n. 445/2000, sotto la propria responsabilità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 I C H I A R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legale rappresentante o legittimato dallo statuto alla sottoscrizione della presente richiesta relativamente all'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re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, con sede a _________________________________ </w:t>
      </w:r>
      <w:r>
        <w:rPr>
          <w:sz w:val="22"/>
          <w:szCs w:val="22"/>
        </w:rPr>
        <w:t>via __________________________________ n. ________ Prov. 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/P.I. ________________________________, 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O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credenziali di autenticazione (codice utente e password) per l'accesso all’applicazione informatica per la gestione dei certificati fitosanitar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 fine di inserire i dati necessari per la compilazione dei nulla-osta per l'import e dei certificati di export-riexpo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il/la Sig. ____________________________________</w:t>
      </w:r>
    </w:p>
    <w:p>
      <w:pPr>
        <w:pStyle w:val="Paragrafobase"/>
        <w:tabs>
          <w:tab w:val="clear" w:pos="708"/>
          <w:tab w:val="left" w:pos="-311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at_ a _____________________________________________________ il _______________ e residente in ______________________________________, via __________________________________ n. ________, tel. ________________________ C.F.___________________________________, che con la sottoscrizione della presente richiesta si impegna a fare un uso corretto e legittimo del software dedicato cui avrà accesso inserendo, a nome e conto della società da me rappresentata, i dati corrispondenti alle necessarie informazioni in mio possesso, supportati dalla relativa documentazione giustificativa conservata presso la sede legale, pena l'impossibilità a emettere i relativi nulla-osta all'import e i certificati di export-riexport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chiaro inoltre che ogni comunicazione dovrà essere inviata alla seguente casella di posta elettronica certificata (PEC):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Il sottoscritto dichiara inoltre, ai sensi dell'art. 13 del D. Lgs. 30 giugno 2003, n. 196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</w:t>
        <w:tab/>
        <w:tab/>
        <w:tab/>
        <w:t xml:space="preserve">      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  <w:tab/>
        <w:tab/>
        <w:tab/>
        <w:tab/>
        <w:tab/>
        <w:t xml:space="preserve">       Firma digitale o autografa delega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</w:t>
        <w:tab/>
        <w:tab/>
        <w:tab/>
        <w:t xml:space="preserve">      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</w:t>
        <w:tab/>
        <w:tab/>
        <w:tab/>
        <w:tab/>
        <w:t xml:space="preserve">          Firma digitale o autografa dell’eventuale delega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</w:rPr>
        <w:t>¹</w:t>
      </w:r>
      <w:r>
        <w:rPr>
          <w:rFonts w:cs="Times New Roman" w:ascii="Times New Roman" w:hAnsi="Times New Roman"/>
          <w:color w:val="000000"/>
          <w:sz w:val="22"/>
          <w:szCs w:val="22"/>
        </w:rPr>
        <w:t>) Nel caso di firma autografa allegare copia di un documento di identità in corso di validità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rPr>
          <w:rStyle w:val="StrongEmphasis"/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[Richiesta_accesso_certificati_ver30dic2015]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StrongEmphasis"/>
          <w:rFonts w:cs="Times New Roman" w:ascii="Times New Roman" w:hAnsi="Times New Roman"/>
          <w:sz w:val="18"/>
        </w:rPr>
        <w:t>INFORMATIVA PER IL TRATTAMENTO DEI DATI PERSONALI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Style w:val="StrongEmphasis"/>
          <w:rFonts w:cs="Times New Roman" w:ascii="Times New Roman" w:hAnsi="Times New Roman"/>
          <w:sz w:val="18"/>
        </w:rPr>
        <w:t>1. Premes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i sensi dell’art. 13 del D. Lgs. n. 196/2003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</w:rPr>
        <w:t>“Codice in materia di protezione dei dati personali”</w:t>
      </w:r>
      <w:r>
        <w:rPr>
          <w:rFonts w:cs="Times New Roman" w:ascii="Times New Roman" w:hAnsi="Times New Roman"/>
          <w:sz w:val="18"/>
        </w:rPr>
        <w:t xml:space="preserve"> (di seguito denominato Codice), la Regione Emilia-Romagna, in qualità di “Titolare” del trattamento, è tenuta a fornirle informazioni in merito all’utilizzo dei suoi dati personali. 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Style w:val="StrongEmphasis"/>
          <w:rFonts w:cs="Times New Roman" w:ascii="Times New Roman" w:hAnsi="Times New Roman"/>
          <w:sz w:val="18"/>
        </w:rPr>
        <w:t>2. Fonte dei dati personali</w:t>
        <w:tab/>
      </w:r>
      <w:r>
        <w:rPr>
          <w:rFonts w:cs="Times New Roman" w:ascii="Times New Roman" w:hAnsi="Times New Roman"/>
          <w:sz w:val="18"/>
        </w:rPr>
        <w:br/>
        <w:t xml:space="preserve">    La raccolta dei suoi dati personali viene effettuata registrando i dati da lei stesso forniti, in qualità di interessato, al momento della presentazione della richiesta di accesso al sistema di gestione dei certificati fitosanitari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Style w:val="StrongEmphasis"/>
          <w:rFonts w:cs="Times New Roman" w:ascii="Times New Roman" w:hAnsi="Times New Roman"/>
          <w:sz w:val="18"/>
        </w:rPr>
        <w:t>3. Finalità del trattamento</w:t>
        <w:tab/>
      </w:r>
      <w:r>
        <w:rPr>
          <w:rFonts w:cs="Times New Roman" w:ascii="Times New Roman" w:hAnsi="Times New Roman"/>
          <w:sz w:val="18"/>
        </w:rPr>
        <w:br/>
        <w:t xml:space="preserve">    I dati personali sono trattati per la seguente finalità: accesso al sistema di gestione dei certificati fitosanita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</w:rPr>
        <w:t xml:space="preserve">4.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Modalità di trattamento dei dati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empiute le finalità prefissate, i dati verranno cancellati o trasformati in forma anonima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rpodeltesto21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StrongEmphasis"/>
          <w:rFonts w:cs="Times New Roman" w:ascii="Times New Roman" w:hAnsi="Times New Roman"/>
          <w:sz w:val="18"/>
        </w:rPr>
        <w:t>5. Facoltatività del conferimento dei dati</w:t>
        <w:tab/>
      </w:r>
      <w:r>
        <w:rPr>
          <w:rFonts w:cs="Times New Roman" w:ascii="Times New Roman" w:hAnsi="Times New Roman"/>
          <w:sz w:val="18"/>
        </w:rPr>
        <w:br/>
        <w:t xml:space="preserve">    Il conferimento dei dati è facoltativo, ma in mancanza non sarà possibile adempiere alle finalità descritte al punto 3 (“Finalità del trattamento”)</w:t>
      </w:r>
      <w:r>
        <w:rPr>
          <w:rFonts w:cs="Times New Roman" w:ascii="Times New Roman" w:hAnsi="Times New Roman"/>
          <w:i/>
          <w:sz w:val="1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StrongEmphasis"/>
          <w:rFonts w:cs="Times New Roman" w:ascii="Times New Roman" w:hAnsi="Times New Roman"/>
          <w:sz w:val="18"/>
        </w:rPr>
        <w:t>6. Categorie di soggetti ai quali i dati possono essere comunicati o che possono venirne a conoscenza in  qualità di Responsabili o Incaricati</w:t>
      </w:r>
      <w:r>
        <w:rPr>
          <w:rFonts w:cs="Times New Roman" w:ascii="Times New Roman" w:hAnsi="Times New Roman"/>
          <w:sz w:val="18"/>
        </w:rPr>
        <w:t xml:space="preserve"> </w:t>
        <w:tab/>
        <w:br/>
        <w:t xml:space="preserve">    I suoi dati personali potranno essere conosciuti esclusivamente dagli operatori della Direzione Generale Agricoltura della Regione Emilia-Romagna, individuati quali Incaricati del trattamento.</w:t>
        <w:tab/>
        <w:t xml:space="preserve"> </w:t>
      </w:r>
      <w:r>
        <w:rPr>
          <w:rFonts w:cs="Times New Roman" w:ascii="Times New Roman" w:hAnsi="Times New Roman"/>
          <w:color w:val="FF0000"/>
          <w:sz w:val="18"/>
        </w:rPr>
        <w:br/>
        <w:t xml:space="preserve">    </w:t>
      </w:r>
      <w:r>
        <w:rPr>
          <w:rFonts w:cs="Times New Roman" w:ascii="Times New Roman" w:hAnsi="Times New Roman"/>
          <w:sz w:val="18"/>
        </w:rPr>
        <w:t xml:space="preserve">La comunicazione ad altri soggetti pubblici è ammessa, in base all'art. 19 del Codice, quando è prevista una norma di legge o di regolamento; in mancanza di tale norma, la comunicazione è ammessa quando è comunque necessaria per lo svolgimento delle funzioni istituzionali. La comunicazione a privati o a enti pubblici e la diffusione sono ammessi unicamente quando sono previste da una norma di legge o di regolamento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8"/>
        </w:rPr>
        <w:t>7. Diritti dell'Interessato</w:t>
        <w:tab/>
      </w:r>
      <w:r>
        <w:rPr>
          <w:rFonts w:cs="Times New Roman" w:ascii="Times New Roman" w:hAnsi="Times New Roman"/>
          <w:sz w:val="18"/>
        </w:rPr>
        <w:br/>
        <w:t xml:space="preserve">    La informiamo, infine, che la normativa in materia di protezione dei dati personali conferisce agli Interessati la possibilità di esercitare specifici diritti, in base a quanto indicato all’art. 7 del Codice, che qui si ripor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’interessato ha diritto di ottenere l’indicazion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dell’origine dei dati personali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) delle finalità e modalità del trattamento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) della logica applicata in caso di trattamento effettuato con l’ausilio di strumenti elettronici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degli estremi identificativi del titolare, dei responsabili e del rappresentante designato ai sensi dell’art. 5, comma 2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’interessato ha diritto di ottenere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) ’aggiornamento, la rettificazione ovvero, quando vi ha interesse, l’integrazione dei dati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’interessato ha diritto di opporsi, in tutto o in parte: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</w:rPr>
        <w:t>- al trattamento di dati personali che lo riguardano a fini di invio di materiale pubblicitario o di vendita diretta o per il compimento di ricerche di mercato o di comunicazione commerciale."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Style w:val="StrongEmphasis"/>
          <w:rFonts w:cs="Times New Roman" w:ascii="Times New Roman" w:hAnsi="Times New Roman"/>
          <w:sz w:val="18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l Titolare del trattamento dei dati personali di cui alla presente Informativa è la Regione Emilia-Romagna, con sede in Bologna, Viale  Aldo Moro  n. 52, C.A.P. 40127. La Regione Emilia-Romagna ha designato quale Responsabile del trattamento, il Direttore Generale Agricoltura. Lo stesso è responsabile del riscontro, in caso di esercizio dei diritti sopra descritt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L’Urp è aperto dal lunedì al venerdì dalle 9 alle 13 in Viale Aldo Moro 52, 40127 Bologna (Italia): telefono 800-662200, fax 051-6395360, e-mail urp@regione.emilia-romagna.it. </w:t>
      </w:r>
      <w:r>
        <w:rPr>
          <w:rFonts w:cs="Times New Roman" w:ascii="Times New Roman" w:hAnsi="Times New Roman"/>
          <w:color w:val="000000"/>
          <w:sz w:val="18"/>
          <w:szCs w:val="18"/>
        </w:rPr>
        <w:t>Le richieste di cui all’art. 7 del Codice, comma 1 e comma 2, possono essere formulate anche oralm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7:00Z</dcterms:created>
  <dc:creator>Lorenzo Mazzoli</dc:creator>
  <dc:description/>
  <cp:keywords/>
  <dc:language>en-US</dc:language>
  <cp:lastModifiedBy>Lorenzo Mazzoli</cp:lastModifiedBy>
  <cp:lastPrinted>2015-11-18T13:15:00Z</cp:lastPrinted>
  <dcterms:modified xsi:type="dcterms:W3CDTF">2015-12-30T16:22:00Z</dcterms:modified>
  <cp:revision>41</cp:revision>
  <dc:subject/>
  <dc:title>Spett</dc:title>
</cp:coreProperties>
</file>