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regolazione e manutenzione periodica dell’ irroratr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ità aziendal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Ragione sociale 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ità ______________________________________________________________ Prov.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>Indirizzo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aver provveduto ad eseguire la regolazione e la manutenzione periodica dell’irroratrice di seguito descritta, in ottemperanza a quanto stabilito al punto A.3.6 del PAN - Piano di Azione Nazionale per l’uso sostenibile dei prodotti fitosanita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irroratrice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88"/>
        <w:gridCol w:w="284"/>
        <w:gridCol w:w="1588"/>
        <w:gridCol w:w="284"/>
        <w:gridCol w:w="1588"/>
        <w:gridCol w:w="284"/>
        <w:gridCol w:w="44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v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________________________________ Modello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a di esecuzione della regolazione 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6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me di irro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l/ha)</w:t>
            </w:r>
          </w:p>
        </w:tc>
      </w:tr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stati eseguiti i previsti controlli tecnici e di manutenzione sulle seguenti componenti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FDFDF" w:val="clear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erifica di eventuali lesioni o perdite di componenti della macchin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ito _____________________________ Note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DFDFDF" w:val="clear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erifica della funzionalità del circuito idraulico e del manometr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ito _____________________________ Note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DFDFDF" w:val="clear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erifica della funzionalità degli ugelli e dei dispositivi anti-gocc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ito _____________________________ Note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DFDFDF" w:val="clear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erifica della pulizia dei filtri e degli ugell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ito _____________________________ Note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DFDFD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erifica dell’integrità delle protezioni della macchina se presenti </w:t>
      </w:r>
      <w:r>
        <w:rPr>
          <w:rFonts w:eastAsia="Times New Roman" w:cs="Arial" w:ascii="Arial" w:hAnsi="Arial"/>
          <w:sz w:val="20"/>
          <w:szCs w:val="20"/>
        </w:rPr>
        <w:t>(es. giunto cardanico, griglia di protezione del ventilatore, ecc.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ito _____________________________ Note 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pdonati</dc:creator>
  <dc:description/>
  <cp:keywords/>
  <dc:language>en-US</dc:language>
  <cp:lastModifiedBy>Arias Marina</cp:lastModifiedBy>
  <dcterms:modified xsi:type="dcterms:W3CDTF">2016-09-19T13:04:00Z</dcterms:modified>
  <cp:revision>8</cp:revision>
  <dc:subject/>
  <dc:title/>
</cp:coreProperties>
</file>