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6480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CADENZA: 15 Lugl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35pt;mso-wrap-distance-left:9.05pt;mso-wrap-distance-right:0pt;mso-wrap-distance-top:0pt;mso-wrap-distance-bottom:0pt;margin-top:4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ADENZA: 15 Lugl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RVIZIO FITOSANITARIO REGIONALE  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omp1@postacert.regione.emilia-romagna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ODELLO F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 xml:space="preserve">CONSERVAZIONE-PREMOLTIPLICAZIONE FRAGO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o: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ione Sociale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ornitore n°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Produttore (RUP) n°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centro aziendale: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  <w:tab w:val="left" w:pos="5245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Fax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Cel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tecnico del vivaio: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  <w:tab w:val="left" w:pos="5245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Fax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Cel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la certificazione delle piante della specie fragola (Titolo VIII artt. 73, 75, 76, 77) per le varietà riportate </w:t>
      </w:r>
      <w:r>
        <w:rPr>
          <w:rFonts w:cs="Times New Roman" w:ascii="Times New Roman" w:hAnsi="Times New Roman"/>
        </w:rPr>
        <w:t>negli allegati  F2 e F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I IMPEGNA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il Titolo IV del D. Lgs. 2 Febbraio 2021 e successive disposizioni attuative e tutte le prescrizioni impartite dal SFR e a sottoporsi a tutti i controlli prev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-444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87.9pt;margin-top:-0.35pt;width:15.7pt;height:12.7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ms Rmn;Times New Roman" w:cs="Tms Rmn;Times New Roman"/>
        </w:rPr>
        <w:t xml:space="preserve"> </w:t>
      </w:r>
      <w:r>
        <w:rPr>
          <w:i/>
        </w:rPr>
        <w:t xml:space="preserve">(barrare la casella, se del caso) </w:t>
      </w:r>
      <w:r>
        <w:rPr>
          <w:b/>
        </w:rPr>
        <w:t>SI IMPEGNA INOLTR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ispettare il </w:t>
      </w:r>
      <w:r>
        <w:rPr>
          <w:szCs w:val="24"/>
        </w:rPr>
        <w:t>Titolo VIII del D.Lgs. 2 febbraio 2021, n°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egati F2 e F3 debitamente compil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eratoria per l’utilizzo di materiali giuridicamente protetti da privativa per ritrovati vegetal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documentazione relativa alla fonte e alla quantità del materiale di moltiplicazione acquistato (solo per CP1 e CP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copia della carta tecnica regionale (CTR) e/o dell'estratto di mappa catastale in cui siano evidenziati gli appezzamenti nei quali sono stati costituiti i centri di premoltiplicazione di seconda fase (CP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mappa delle strutture di Conservazione per la Premoltiplicazione e di Premoltiplicazione riportanti l’esatta collocazione del materiale presente (CCP e CP1), mappa degli appezzamenti riproducenti superfici e file per ogni varietà (CP2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ia del certificato di analisi nematologica del terreno che attesta l’assenza degli organismi di cui all’Allegato II parte 3 del </w:t>
      </w:r>
      <w:r>
        <w:rPr>
          <w:rFonts w:cs="Times New Roman" w:ascii="Times New Roman" w:hAnsi="Times New Roman"/>
        </w:rPr>
        <w:t>D.Lgs. 2 febbraio 2021, n° 1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ALLEGA </w:t>
      </w:r>
      <w:r>
        <w:rPr>
          <w:b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szCs w:val="24"/>
        </w:rPr>
        <w:t>(solo se richiesta anche l’applicazione del Titolo VIII del suddetto D. Lgs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esenza del substrato e/o del terreno dalla presenza dei nematodi indicati nell’allegato V, Capo II – fragola del D. Lgs. 2 Febbraro 2021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chiarazione attestante che negli ultimi 5 anni il terreno non ha ospitato piante di fragola o piante ospiti dei virus e relativi vettori di cui all’allegato V - Capo II - fragola del </w:t>
      </w:r>
      <w:r>
        <w:rPr>
          <w:rFonts w:cs="Times New Roman" w:ascii="Times New Roman" w:hAnsi="Times New Roman"/>
        </w:rPr>
        <w:t xml:space="preserve">D. Lgs. 2 febbraio 2021 </w:t>
      </w:r>
      <w:r>
        <w:rPr>
          <w:rFonts w:cs="Times New Roman" w:ascii="Times New Roman" w:hAnsi="Times New Roman"/>
          <w:szCs w:val="24"/>
        </w:rPr>
        <w:t>(CP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avere ricevuto l'informativa prevista dall'art.13 </w:t>
      </w:r>
      <w:r>
        <w:rPr>
          <w:color w:val="000000"/>
        </w:rPr>
        <w:t>del Reg. (UE) 2016/679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</w:rPr>
        <w:t>Data:</w:t>
        <w:tab/>
        <w:t>Firma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ab/>
        <w:tab/>
        <w:tab/>
      </w:r>
      <w:r>
        <w:br w:type="page"/>
      </w:r>
    </w:p>
    <w:p>
      <w:pPr>
        <w:pStyle w:val="Heading5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TIVA per il trattamento dei dati personali ai sensi dell’art. 13 del Regolamento (UE) 2016/679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1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mess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i sensi dell’art. 13 del Regolamento (UE) n. 679/2016, “Regolamento del Parlamento Europeo relativo alla protezione delle persone fisiche con riguardo al trattamento dei dati personali, nonché alla libera circolazione di tali dati e che abroga la direttiva 95/46/CE (Regolamento generale sulla protezione dei dati” (di seguito denominato “Regolamento”), l’Assemblea legislativa della 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dentità e i dati di contatto del titolare del trattamen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Titolare del trattamento dei dati personali di cui alla presente Informativa è l’Assemblea legislativa della Regione Emilia-Romagna, con sede in Bologna, Viale Aldo Moro n. 52, C.A.P. 40127. Al fine di semplificare le modalità di inoltro e per ridurre i tempi de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urp@regione.emilia-romagna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l Responsabile della protezione dei dati personal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Responsabile della protezione dei dati designato dall’Ente è contattabile all’indirizzo mail </w:t>
      </w:r>
      <w:r>
        <w:rPr>
          <w:rFonts w:cs="Times New Roman" w:ascii="Times New Roman" w:hAnsi="Times New Roman"/>
          <w:color w:val="4472C4"/>
          <w:sz w:val="21"/>
          <w:szCs w:val="21"/>
          <w:u w:val="single"/>
        </w:rPr>
        <w:t>dpo@regione.emilia-romagna.it</w:t>
      </w:r>
      <w:r>
        <w:rPr>
          <w:rFonts w:cs="Times New Roman" w:ascii="Times New Roman" w:hAnsi="Times New Roman"/>
          <w:sz w:val="21"/>
          <w:szCs w:val="21"/>
        </w:rPr>
        <w:t xml:space="preserve"> o presso la sede della Regione Emilia-Romagna di Viale A. Moro, 3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sponsabili del trattamen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no formalizzati istruzioni, compiti e oneri in capo a tali soggetti terzi con la designazione degli stessi a "Responsabili del trattamento". Tali soggetti sono sottopos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ggetti autorizzati al trattamen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suoi dati personali sono trattati da personale interno dell’Amministrazione regionale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nalità e base giuridica del trattamen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trattamento dei suoi dati personali viene effettuato dall’Assemblea legislativa della Regione Emilia-Romagna per lo svolgimento di funzioni istituzionali e, pertanto, ai sensi dell’art. 6, comma 1, lett. e), del Regolamento non necessita del suo consenso. I dati personali sono trattati per le seguenti finalità: accertamenti relativi alla richiesta di adesione alla certificazione dei materiali di moltiplicazione e al sistema nazionale volontario di qualificazione del materiale di propagazione vegetale. 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Destinatari dei dati personal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uoi dati personali non sono oggetto di comunicazione o diffusione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rasferimento dei dati personali a Paesi extra U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uoi dati personali non sono trasferiti al di fuori dell’Unione europea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eriodo di conservazion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 suoi diritt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la sua qualità di interessato, Lei ha diri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920" w:hanging="9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920" w:hanging="9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920" w:hanging="9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920" w:hanging="9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oporre reclamo al Garante per la protezione dei dati personali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ferimento de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l conferimento dei suoi dati è facoltativo, ma necessario per le finalità sopra indicate al punto 6. Il mancato conferimento comporterà l’impossibilità di attivare il procedimento per la certificazio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elleyAndante BT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2836" w:right="-70" w:hanging="0"/>
      <w:rPr/>
    </w:pPr>
    <w:r>
      <w:object w:dxaOrig="5729" w:dyaOrig="6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0.2pt;width:46.5pt;height:50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6084157" r:id="rId1"/>
      </w:object>
    </w:r>
    <w:r>
      <w:rPr>
        <w:rFonts w:cs="ShelleyAndante BT;Courier New" w:ascii="ShelleyAndante BT;Courier New" w:hAnsi="ShelleyAndante BT;Courier New"/>
      </w:rPr>
      <w:t>Ministero delle politiche agricole alimentari e      forestali</w:t>
    </w:r>
  </w:p>
  <w:p>
    <w:pPr>
      <w:pStyle w:val="Header"/>
      <w:tabs>
        <w:tab w:val="clear" w:pos="4819"/>
        <w:tab w:val="right" w:pos="9638" w:leader="none"/>
      </w:tabs>
      <w:ind w:right="-70" w:hanging="0"/>
      <w:rPr>
        <w:rFonts w:ascii="ShelleyAndante BT;Courier New" w:hAnsi="ShelleyAndante BT;Courier New" w:cs="ShelleyAndante BT;Courier New"/>
      </w:rPr>
    </w:pPr>
    <w:r>
      <w:rPr>
        <w:rFonts w:eastAsia="ShelleyAndante BT;Courier New" w:cs="ShelleyAndante BT;Courier New" w:ascii="ShelleyAndante BT;Courier New" w:hAnsi="ShelleyAndante BT;Courier New"/>
        <w:szCs w:val="24"/>
      </w:rPr>
      <w:t xml:space="preserve">                    </w:t>
    </w:r>
    <w:r>
      <w:rPr>
        <w:rFonts w:cs="ShelleyAndante BT;Courier New" w:ascii="ShelleyAndante BT;Courier New" w:hAnsi="ShelleyAndante BT;Courier New"/>
        <w:szCs w:val="24"/>
      </w:rPr>
      <w:t>D.Lgs. 2 Febbraio 2021</w:t>
    </w:r>
  </w:p>
  <w:p>
    <w:pPr>
      <w:pStyle w:val="Header"/>
      <w:rPr>
        <w:rFonts w:ascii="ShelleyAndante BT;Courier New" w:hAnsi="ShelleyAndante BT;Courier New" w:cs="ShelleyAndante BT;Courier New"/>
      </w:rPr>
    </w:pPr>
    <w:r>
      <w:rPr>
        <w:rFonts w:cs="ShelleyAndante BT;Courier New" w:ascii="ShelleyAndante BT;Courier New" w:hAnsi="ShelleyAndante BT;Courier Ne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ShelleyAndante BT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616;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1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DR. ROBERTO ZISA</dc:creator>
  <dc:description/>
  <cp:keywords/>
  <dc:language>en-US</dc:language>
  <cp:lastModifiedBy>Loberti Riccardo</cp:lastModifiedBy>
  <cp:lastPrinted>2020-07-03T13:20:00Z</cp:lastPrinted>
  <dcterms:modified xsi:type="dcterms:W3CDTF">2023-09-04T09:39:00Z</dcterms:modified>
  <cp:revision>5</cp:revision>
  <dc:subject/>
  <dc:title>AL SERVIZIO FITOSANITARIO REGIONALE</dc:title>
</cp:coreProperties>
</file>