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CONTROLLO FITOSANITARIO SU POMODORO DA INDUSTRIA  A CURA DEI LABORATORI ACCREDITATI (*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 ACCREDITATO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ACCREDITAMENTO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 CONTROLLO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del vivaio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Comune/Provincia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ti e partite controllati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540"/>
        <w:gridCol w:w="1440"/>
        <w:gridCol w:w="1620"/>
        <w:gridCol w:w="1620"/>
        <w:gridCol w:w="216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LOTTO SEMEN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PART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se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vendita</w:t>
            </w:r>
          </w:p>
          <w:p>
            <w:pPr>
              <w:pStyle w:val="Normal"/>
              <w:jc w:val="center"/>
              <w:rPr/>
            </w:pPr>
            <w:r>
              <w:rPr/>
              <w:t>presu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evato campione (SI/NO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FIRMA DEL RESPONSABILE DEL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>(*) I laboratori accreditati devono eseguire almeno un controllo su tutte le partite di pomodoro da industria durante la fase vegetativa compresa fra 10 giorni dopo la semina e 10 giorni prima della commercial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, compilato dal personale del laboratorio accreditato, deve essere rilasciato in copia al viva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14:00Z</dcterms:created>
  <dc:creator>MONTUSCHI</dc:creator>
  <dc:description/>
  <dc:language>en-US</dc:language>
  <cp:lastModifiedBy>Montuschi Carla</cp:lastModifiedBy>
  <dcterms:modified xsi:type="dcterms:W3CDTF">2007-03-09T12:00:00Z</dcterms:modified>
  <cp:revision>5</cp:revision>
  <dc:subject/>
  <dc:title>CONTROLLO FITOSANITARIO SULLA COLTURA DEL POMODORO (a cura dei laboratori accreditati *)</dc:title>
</cp:coreProperties>
</file>