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8740</wp:posOffset>
                </wp:positionV>
                <wp:extent cx="21742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959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75.55pt;mso-wrap-distance-left:9.05pt;mso-wrap-distance-right:9.05pt;mso-wrap-distance-top:0pt;mso-wrap-distance-bottom:0pt;margin-top:-6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de di: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 New" w:ascii="Courier New" w:hAnsi="Courier New"/>
          <w:sz w:val="18"/>
        </w:rPr>
        <w:t xml:space="preserve">Presso il Consorzio Fitosanitario Provinciale di: </w:t>
        <w:tab/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iacenz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20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ZIONE DI AUTOPRODUZIONE DI DRUPACEE</w:t>
      </w:r>
    </w:p>
    <w:p>
      <w:pPr>
        <w:pStyle w:val="Normal"/>
        <w:spacing w:lineRule="exact" w:line="120"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sz w:val="18"/>
        </w:rPr>
        <w:t xml:space="preserve">Con riferimento a quanto prescritto dall'art. 2, comma 5, della L.R. 20 gennaio 2004, n. 3, dall’art. 10, comma 3, dal D.M. 28 luglio 2009 e dalla determinazione del Responsabile del Servizio Fitosanitario n. 2119 del 27/02/2012, il sottoscritto ………………………………………………………………………………… ………………………………………………………………………… legale rappresentante dell’azienda agricola ubicata nel Comune di ……………………………………………………………………………………………… Località ……………………………………………………………… Provincia ……………………………………… C.A.P. ……………………………… Via …………………………………………………………………………………………………………………………………………………………………………………… n. …………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l. n. ………………………………………………………… Tel. cellulare n. ………………………………………………………… Fax  n. ……………………………………………………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</w:rPr>
        <w:t>Email ……………………………………………………………………………… PEC …………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I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AUTOPRODURRE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 appezzamenti situati in Via ……………………………………………………… n. ………… Località ………………………………………………………………………… Comune ……………………………………………………… Prov. …………, le piante da frutto sottoindicate destinate all’esclusivo impiego, a fini produttivi, all’interno della propria azienda, utilizzando il seguente materiale </w:t>
      </w:r>
      <w:r>
        <w:rPr>
          <w:rFonts w:cs="Courier New" w:ascii="Courier New" w:hAnsi="Courier New"/>
          <w:sz w:val="17"/>
          <w:szCs w:val="17"/>
        </w:rPr>
        <w:t>(barrare le caselle in corrispondenza della coltura prodotta, specificandone la quantità e la varietà):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RUPACE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spacing w:lineRule="exact" w:line="300"/>
        <w:ind w:left="705" w:hanging="705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drupacee forniti da vivaisti autorizzati e accompagnati dalla relativa documentazione che attesti essere </w:t>
      </w:r>
      <w:r>
        <w:rPr>
          <w:rFonts w:cs="Courier New" w:ascii="Courier New" w:hAnsi="Courier New"/>
          <w:sz w:val="18"/>
          <w:szCs w:val="22"/>
        </w:rPr>
        <w:t>materiale di moltiplicazione certificato ai sensi del D.M. 20 novembre 2006</w:t>
      </w:r>
      <w:r>
        <w:rPr>
          <w:rFonts w:cs="Courier New" w:ascii="Courier New" w:hAnsi="Courier New"/>
          <w:sz w:val="18"/>
        </w:rPr>
        <w:t xml:space="preserve"> (cartellino azzurro) di cui allego copia;</w:t>
      </w:r>
    </w:p>
    <w:p>
      <w:pPr>
        <w:pStyle w:val="Normal"/>
        <w:spacing w:lineRule="atLeast" w:line="0"/>
        <w:ind w:left="703" w:hanging="70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300"/>
        <w:ind w:left="705" w:hanging="705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drupacee </w:t>
      </w:r>
      <w:r>
        <w:rPr>
          <w:rFonts w:cs="Courier New" w:ascii="Courier New" w:hAnsi="Courier New"/>
          <w:sz w:val="18"/>
          <w:szCs w:val="22"/>
        </w:rPr>
        <w:t>ottenuti da seme</w:t>
      </w:r>
      <w:r>
        <w:rPr>
          <w:rFonts w:cs="Courier New" w:ascii="Courier New" w:hAnsi="Courier New"/>
          <w:sz w:val="18"/>
        </w:rPr>
        <w:t xml:space="preserve"> forniti da vivaisti autorizzati e accompagnati dalla relativa documentazione (documento di commercializzazione a norma del </w:t>
      </w:r>
      <w:r>
        <w:rPr>
          <w:rFonts w:cs="Courier New" w:ascii="Courier New" w:hAnsi="Courier New"/>
          <w:sz w:val="18"/>
          <w:szCs w:val="22"/>
        </w:rPr>
        <w:t xml:space="preserve">D.M. </w:t>
      </w:r>
      <w:r>
        <w:rPr>
          <w:rFonts w:cs="Courier New" w:ascii="Courier New" w:hAnsi="Courier New"/>
          <w:sz w:val="18"/>
        </w:rPr>
        <w:t>14/04/1997 e relativo passaporto) di cui allego copia;</w:t>
      </w:r>
    </w:p>
    <w:p>
      <w:pPr>
        <w:pStyle w:val="Normal"/>
        <w:spacing w:lineRule="atLeast" w:line="240"/>
        <w:ind w:left="703" w:hanging="70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300"/>
        <w:ind w:left="705" w:hanging="705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…… </w:t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drupacee fornite da vivaisti autorizzati e accompagnate dalla relativa documentazione che attesti </w:t>
      </w:r>
      <w:r>
        <w:rPr>
          <w:rFonts w:cs="Courier New" w:ascii="Courier New" w:hAnsi="Courier New"/>
          <w:sz w:val="18"/>
          <w:u w:val="single"/>
        </w:rPr>
        <w:t xml:space="preserve">essere </w:t>
      </w:r>
      <w:r>
        <w:rPr>
          <w:rFonts w:cs="Courier New" w:ascii="Courier New" w:hAnsi="Courier New"/>
          <w:sz w:val="18"/>
          <w:szCs w:val="18"/>
          <w:u w:val="single"/>
        </w:rPr>
        <w:t>materiale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di moltiplicazione certificato</w:t>
      </w:r>
      <w:r>
        <w:rPr>
          <w:rFonts w:cs="Courier New" w:ascii="Courier New" w:hAnsi="Courier New"/>
          <w:sz w:val="18"/>
          <w:szCs w:val="18"/>
        </w:rPr>
        <w:t xml:space="preserve"> ai sensi del </w:t>
      </w:r>
      <w:r>
        <w:rPr>
          <w:rFonts w:cs="Courier New" w:ascii="Courier New" w:hAnsi="Courier New"/>
          <w:sz w:val="18"/>
          <w:szCs w:val="22"/>
        </w:rPr>
        <w:t xml:space="preserve">D.M. </w:t>
      </w:r>
      <w:r>
        <w:rPr>
          <w:rFonts w:cs="Courier New" w:ascii="Courier New" w:hAnsi="Courier New"/>
          <w:sz w:val="18"/>
          <w:szCs w:val="18"/>
        </w:rPr>
        <w:t>20 novembre 2006</w:t>
      </w:r>
      <w:r>
        <w:rPr>
          <w:rFonts w:cs="Courier New" w:ascii="Courier New" w:hAnsi="Courier New"/>
          <w:sz w:val="18"/>
        </w:rPr>
        <w:t xml:space="preserve"> e accompagnate dalla relativa documentazione (cartellino azzurro) di cui allego copia, come di seguito specificato: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lbicocchi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iliegi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eschi 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usini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 INOLTRE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TextBody"/>
        <w:spacing w:lineRule="exact" w:line="20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>c</w:t>
      </w:r>
      <w:r>
        <w:rPr>
          <w:rFonts w:cs="Courier New" w:ascii="Courier New" w:hAnsi="Courier New"/>
          <w:sz w:val="20"/>
        </w:rPr>
        <w:t>he le gemme sono state innestate nei portinnesti sopra riportati, ovvero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>in quelli elencati nella dichiarazione effettuata in data ……………………………………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 xml:space="preserve">che intende mettere a dimora la totalità delle piante autoprodotte sopraelencate, nel </w:t>
      </w:r>
      <w:r>
        <w:rPr>
          <w:rFonts w:cs="Courier New" w:ascii="Courier New" w:hAnsi="Courier New"/>
          <w:b/>
          <w:sz w:val="20"/>
        </w:rPr>
        <w:t>mese</w:t>
      </w:r>
      <w:r>
        <w:rPr>
          <w:rFonts w:cs="Courier New" w:ascii="Courier New" w:hAnsi="Courier New"/>
          <w:sz w:val="20"/>
        </w:rPr>
        <w:t xml:space="preserve"> di …………………………………… dell'</w:t>
      </w:r>
      <w:r>
        <w:rPr>
          <w:rFonts w:cs="Courier New" w:ascii="Courier New" w:hAnsi="Courier New"/>
          <w:b/>
          <w:sz w:val="20"/>
        </w:rPr>
        <w:t>anno</w:t>
      </w:r>
      <w:r>
        <w:rPr>
          <w:rFonts w:cs="Courier New" w:ascii="Courier New" w:hAnsi="Courier New"/>
          <w:sz w:val="20"/>
        </w:rPr>
        <w:t xml:space="preserve"> ………………… in appezzamenti situati in:</w:t>
      </w:r>
    </w:p>
    <w:p>
      <w:pPr>
        <w:pStyle w:val="TextBody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2"/>
        <w:spacing w:lineRule="exact" w:line="220"/>
        <w:rPr/>
      </w:pPr>
      <w:r>
        <w:rPr>
          <w:rFonts w:cs="Courier New"/>
          <w:szCs w:val="16"/>
        </w:rPr>
        <w:t>Il sottoscritto dichiara inoltre di avere ricevuto l’informativa prevista dall’art. 13 del Reg. (UE) 679/2016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6"/>
          <w:szCs w:val="16"/>
        </w:rPr>
        <w:t xml:space="preserve">N.B.: compilare il modulo in ogni sua parte, barrando solo le caselle che interessano, specificando mese e anno solare di impianto delle piante. Nel caso lo spazio disponibile non sia sufficiente, compilare più moduli, numerandoli. Nel caso in cui l’utilizzo di gemme venga dichiarato successivamente a quello dei portinnesti, occorre fare specifico riferimento alla dichiarazione dei portinnesti precedentemente inviata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18"/>
        </w:rPr>
      </w:pPr>
      <w:r>
        <w:rPr>
          <w:rFonts w:cs="Calibri-Bold;Calibri" w:ascii="Calibri-Bold;Calibri" w:hAnsi="Calibri-Bold;Calibri"/>
          <w:b/>
          <w:bCs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. Premessa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 w:ascii="Calibri" w:hAnsi="Calibri"/>
          <w:color w:val="0563C2"/>
        </w:rPr>
        <w:t>urp@regione.emilia-romagna.i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Calibri" w:ascii="Calibri" w:hAnsi="Calibri"/>
          </w:rPr>
          <w:t>dpo@regione.emilia-romagna.it</w:t>
        </w:r>
      </w:hyperlink>
      <w:r>
        <w:rPr>
          <w:rFonts w:cs="Calibri" w:ascii="Calibri" w:hAnsi="Calibri"/>
          <w:color w:val="000000"/>
        </w:rPr>
        <w:t xml:space="preserve"> o presso la sede della Regione Emilia-Romagna di viale Aldo Moro n. 30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4. Responsabili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5. Soggetti autorizzati a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accertamenti relativi a</w:t>
      </w:r>
      <w:r>
        <w:rPr>
          <w:rFonts w:cs="Calibri" w:ascii="Calibri" w:hAnsi="Calibri"/>
        </w:rPr>
        <w:t>lla dichiarazione di autoproduzione di drupacee</w:t>
      </w:r>
      <w:r>
        <w:rPr>
          <w:rFonts w:cs="Calibri" w:ascii="Calibri" w:hAnsi="Calibri"/>
          <w:color w:val="00B0F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7. Destinatari dei dati personal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non sono oggetto di comunicazione o diffusio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9. Periodo di conservazion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0. I suoi diritt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Nella sua qualità di interessato, Lei ha diritto, in base agli articoli 15-21 (escluso il 20) del regolamento europeo n. 679/2016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1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 conferimento dei Suoi dati è facoltativo, ma necessario per le finalità sopra indicate al punto 6. Il mancato conferimento comporterà l’impossibilità di attivare il procedimento relativo</w:t>
      </w:r>
      <w:r>
        <w:rPr>
          <w:rFonts w:cs="Calibri" w:ascii="Calibri" w:hAnsi="Calibri"/>
        </w:rPr>
        <w:t xml:space="preserve"> all’autoproduzione di drupacee. </w:t>
      </w:r>
    </w:p>
    <w:sectPr>
      <w:type w:val="nextPage"/>
      <w:pgSz w:w="11906" w:h="16838"/>
      <w:pgMar w:left="45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Regione Emilia-Romagna</dc:creator>
  <dc:description/>
  <cp:keywords/>
  <dc:language>en-US</dc:language>
  <cp:lastModifiedBy>Veronesi Valentina</cp:lastModifiedBy>
  <cp:lastPrinted>2011-11-30T15:13:00Z</cp:lastPrinted>
  <dcterms:modified xsi:type="dcterms:W3CDTF">2020-02-25T11:51:00Z</dcterms:modified>
  <cp:revision>6</cp:revision>
  <dc:subject/>
  <dc:title>REGIONE  EMILIA-ROMAGNA</dc:title>
</cp:coreProperties>
</file>