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Sede di: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 xml:space="preserve">Presso Consorzio Fitosanitario Provinciale di: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iacenz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CHIARAZIONE DI AUTOPRODUZIONE DI PIANTE ORTIVE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18"/>
        </w:rPr>
        <w:t>Con riferimento a quanto prescritto dall'art. 2, comma 5, della L.R. 20 gennaio 2004, n. 3 e dalla Det. del Responsabile del Servizio fitosanitario n. 2119 del 27/02/2012, il sottoscritto …………………………………………………………………………………………………………………………………………………………… titolare dell’azienda agricola ubicata nel Comune di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ocalità ………………………………………………………………………………………………………………………………… Provincia ……………………………………………………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A.P. ……………………………… via ……………………………………………………………………………………………………………………………………………………… n. 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</w:rPr>
        <w:t xml:space="preserve">Tel. n. ………………………………………… Tel. cellulare n. ……………………………………………… </w:t>
      </w:r>
      <w:r>
        <w:rPr>
          <w:rFonts w:cs="Courier New" w:ascii="Courier New" w:hAnsi="Courier New"/>
          <w:sz w:val="18"/>
          <w:lang w:val="pt-BR"/>
        </w:rPr>
        <w:t>Fax  n. …………………………………………………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</w:rPr>
        <w:t>Email ……………………………………………………………………………… PEC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6"/>
          <w:lang w:val="pt-BR"/>
        </w:rPr>
      </w:pPr>
      <w:r>
        <w:rPr>
          <w:rFonts w:cs="Courier New" w:ascii="Courier New" w:hAnsi="Courier New"/>
          <w:sz w:val="18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D I C H I A R 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 xml:space="preserve">di </w:t>
      </w:r>
      <w:r>
        <w:rPr>
          <w:rFonts w:cs="Courier New" w:ascii="Courier New" w:hAnsi="Courier New"/>
          <w:b/>
          <w:smallCaps/>
          <w:u w:val="single"/>
        </w:rPr>
        <w:t>autoprodurre</w:t>
      </w:r>
      <w:r>
        <w:rPr>
          <w:rFonts w:cs="Courier New" w:ascii="Courier New" w:hAnsi="Courier New"/>
          <w:sz w:val="18"/>
        </w:rPr>
        <w:t xml:space="preserve"> le piante ortive sotto indicate ed i relativi materiali di propagazione destinati all’esclusivo impiego, a fini produttivi, all’interno della propria azienda, utilizzando il seguente materiale (barrare le caselle in corrispondenza della coltura prodotta specificandone la quantità):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ind w:left="709" w:hanging="709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ind w:left="709" w:hanging="709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18"/>
        </w:rPr>
        <w:t xml:space="preserve">N° ………… piante di  …………………………………………………………………………… ottenute da sem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utoprodotti,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  <w:sz w:val="18"/>
        </w:rPr>
        <w:t xml:space="preserve">ovve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acquistati dalla ditta …………………………………………………………………, lotto n. 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N° totale delle piante autoprodotte 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>D I C H I A R A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140" w:hanging="0"/>
        <w:jc w:val="both"/>
        <w:rPr/>
      </w:pPr>
      <w:r>
        <w:rPr>
          <w:rFonts w:cs="Courier New" w:ascii="Courier New" w:hAnsi="Courier New"/>
        </w:rPr>
        <w:t xml:space="preserve">inoltre che nel </w:t>
      </w:r>
      <w:r>
        <w:rPr>
          <w:rFonts w:cs="Courier New" w:ascii="Courier New" w:hAnsi="Courier New"/>
          <w:b/>
        </w:rPr>
        <w:t>mese</w:t>
      </w:r>
      <w:r>
        <w:rPr>
          <w:rFonts w:cs="Courier New" w:ascii="Courier New" w:hAnsi="Courier New"/>
        </w:rPr>
        <w:t xml:space="preserve"> di ……………………………………………………… dell'</w:t>
      </w:r>
      <w:r>
        <w:rPr>
          <w:rFonts w:cs="Courier New" w:ascii="Courier New" w:hAnsi="Courier New"/>
          <w:b/>
        </w:rPr>
        <w:t>anno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sz w:val="16"/>
        </w:rPr>
        <w:t>solare</w:t>
      </w:r>
      <w:r>
        <w:rPr>
          <w:rFonts w:cs="Courier New" w:ascii="Courier New" w:hAnsi="Courier New"/>
        </w:rPr>
        <w:t>)………………… intende mettere a dimora la totalità delle piante autoprodotte sopraelencate, in appezzamenti situati in: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… n. ………… Località ……………………………………… Comune …………………………… Prov…………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Il sottoscritto dichiara inoltre di avere ricevuto l’informativa prevista dall’art. 13 del Reg. (UE) 679/2016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</w:rPr>
        <w:t>N.B.: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6"/>
        </w:rPr>
        <w:t>compilare il modulo in ogni sua parte barrando solo le caselle che interessano specificando mese e anno solare di impianto delle colture. Nel caso lo spazio disponibile non sia sufficiente, compilare più moduli, numerandoli.</w:t>
        <w:tab/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3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Style w:val="StrongEmphasis"/>
          <w:sz w:val="18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Style w:val="StrongEmphasis"/>
          <w:sz w:val="18"/>
        </w:rPr>
      </w:pPr>
      <w:r>
        <w:rPr/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. Premessa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Calibri" w:ascii="Calibri" w:hAnsi="Calibri"/>
          <w:color w:val="0563C2"/>
        </w:rPr>
        <w:t>urp@regione.emilia-romagna.i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l Responsabile della protezione dei dati designato dall’Ente è contattabile all’indirizzo mail </w:t>
      </w:r>
      <w:hyperlink r:id="rId2">
        <w:r>
          <w:rPr>
            <w:rStyle w:val="InternetLink"/>
            <w:rFonts w:cs="Calibri" w:ascii="Calibri" w:hAnsi="Calibri"/>
          </w:rPr>
          <w:t>dpo@regione.emilia-romagna.it</w:t>
        </w:r>
      </w:hyperlink>
      <w:r>
        <w:rPr>
          <w:rFonts w:cs="Calibri" w:ascii="Calibri" w:hAnsi="Calibri"/>
          <w:color w:val="000000"/>
        </w:rPr>
        <w:t xml:space="preserve"> o presso la sede della Regione Emilia-Romagna di viale Aldo Moro n. 30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4. Responsabili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5. Soggetti autorizzati a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accertamenti relativi a</w:t>
      </w:r>
      <w:r>
        <w:rPr>
          <w:rFonts w:cs="Calibri" w:ascii="Calibri" w:hAnsi="Calibri"/>
        </w:rPr>
        <w:t>lla dichiarazione di autoproduzione di piante ortive</w:t>
      </w:r>
      <w:r>
        <w:rPr>
          <w:rFonts w:cs="Calibri" w:ascii="Calibri" w:hAnsi="Calibri"/>
          <w:color w:val="00B0F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7. Destinatari dei dati personal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non sono oggetto di comunicazione o diffusio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9. Periodo di conservazion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0. I suoi diritt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Nella sua qualità di interessato, Lei ha diritto, in base agli articoli 15-21 (escluso il 20) del regolamento europeo n. 679/2016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1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 conferimento dei Suoi dati è facoltativo, ma necessario per le finalità sopra indicate al punto 6. Il mancato conferimento comporterà l’impossibilità di attivare il procedimento relativo</w:t>
      </w:r>
      <w:r>
        <w:rPr>
          <w:rFonts w:cs="Calibri" w:ascii="Calibri" w:hAnsi="Calibri"/>
        </w:rPr>
        <w:t xml:space="preserve"> all’autoproduzione di piante ortive.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  <w:szCs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7:00Z</dcterms:created>
  <dc:creator>Regione Emilia-Romagna</dc:creator>
  <dc:description/>
  <cp:keywords/>
  <dc:language>en-US</dc:language>
  <cp:lastModifiedBy>Veronesi Valentina</cp:lastModifiedBy>
  <cp:lastPrinted>2005-03-10T12:06:00Z</cp:lastPrinted>
  <dcterms:modified xsi:type="dcterms:W3CDTF">2020-02-25T11:52:00Z</dcterms:modified>
  <cp:revision>5</cp:revision>
  <dc:subject/>
  <dc:title>REGIONE  EMILIA-ROMAGNA</dc:title>
</cp:coreProperties>
</file>