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ede di: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Presso Consorzio Fitosanitario Provinciale di: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iacenz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CHIARAZIONE DI AUTOPRODUZIONE DI PIANTE ORTIVE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18"/>
        </w:rPr>
        <w:t>Con riferimento a quanto prescritto dall'art. 2, comma 5, della L.R. 20 gennaio 2004, n. 3 e dalla Det. del Responsabile del Servizio fitosanitario n. 2119 del 27/02/2012, il sottoscritto …………………………………………………………………………………………………………………………………………………………… titolare dell’azienda agricola ubicata nel Comune di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calità ………………………………………………………………………………………………………………………………… Provincia ……………………………………………………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A.P. ……………………………… via 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 xml:space="preserve">Tel. n. ………………………………………… Tel. cellulare n. ……………………………………………… </w:t>
      </w:r>
      <w:r>
        <w:rPr>
          <w:rFonts w:cs="Courier New" w:ascii="Courier New" w:hAnsi="Courier New"/>
          <w:sz w:val="18"/>
          <w:lang w:val="pt-BR"/>
        </w:rPr>
        <w:t>Fax  n. 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 xml:space="preserve">di </w:t>
      </w:r>
      <w:r>
        <w:rPr>
          <w:rFonts w:cs="Courier New" w:ascii="Courier New" w:hAnsi="Courier New"/>
          <w:b/>
          <w:smallCaps/>
          <w:u w:val="single"/>
        </w:rPr>
        <w:t>autoprodurre</w:t>
      </w:r>
      <w:r>
        <w:rPr>
          <w:rFonts w:cs="Courier New" w:ascii="Courier New" w:hAnsi="Courier New"/>
          <w:sz w:val="18"/>
        </w:rPr>
        <w:t xml:space="preserve"> le piante ortive sotto indicate ed i relativi materiali di propagazione destinati all’esclusivo impiego, a fini produttivi, all’interno della propria azienda, utilizzando il seguente materiale (barrare le caselle in corrispondenza della coltura prodotta specificandone la quantità)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ind w:left="709" w:hanging="709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ind w:left="709" w:hanging="709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° totale delle piante autoprodotte 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>D I C H I A R A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140" w:hanging="0"/>
        <w:jc w:val="both"/>
        <w:rPr/>
      </w:pPr>
      <w:r>
        <w:rPr>
          <w:rFonts w:cs="Courier New" w:ascii="Courier New" w:hAnsi="Courier New"/>
        </w:rPr>
        <w:t xml:space="preserve">inoltre che nel </w:t>
      </w:r>
      <w:r>
        <w:rPr>
          <w:rFonts w:cs="Courier New" w:ascii="Courier New" w:hAnsi="Courier New"/>
          <w:b/>
        </w:rPr>
        <w:t>mese</w:t>
      </w:r>
      <w:r>
        <w:rPr>
          <w:rFonts w:cs="Courier New" w:ascii="Courier New" w:hAnsi="Courier New"/>
        </w:rPr>
        <w:t xml:space="preserve"> di ……………………………………………………… dell'</w:t>
      </w:r>
      <w:r>
        <w:rPr>
          <w:rFonts w:cs="Courier New" w:ascii="Courier New" w:hAnsi="Courier New"/>
          <w:b/>
        </w:rPr>
        <w:t>anno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sz w:val="16"/>
        </w:rPr>
        <w:t>solare</w:t>
      </w:r>
      <w:r>
        <w:rPr>
          <w:rFonts w:cs="Courier New" w:ascii="Courier New" w:hAnsi="Courier New"/>
        </w:rPr>
        <w:t>)………………… intende mettere a dimora la totalità delle piante autoprodotte sopraelencate, in appezzamenti situati in: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l sottoscritto dichiara inoltre di avere ricevuto l’informativa prevista dall’art. 13 D. Lgs. N. 196/2003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</w:rPr>
        <w:t>N.B.: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6"/>
        </w:rPr>
        <w:t>compilare il modulo in ogni sua parte barrando solo le caselle che interessano specificando mese e anno solare di impianto delle colture. Nel caso lo spazio disponibile non sia sufficiente, compilare più moduli, numerandoli.</w:t>
        <w:tab/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Style w:val="StrongEmphasis"/>
          <w:color w:val="FF0000"/>
          <w:sz w:val="18"/>
        </w:rPr>
      </w:pPr>
      <w:r>
        <w:rPr>
          <w:rStyle w:val="StrongEmphasis"/>
          <w:sz w:val="18"/>
        </w:rPr>
        <w:t>INFORMATIVA PER IL TRATTAMENTO DEI DATI PERSONALI</w:t>
      </w:r>
    </w:p>
    <w:p>
      <w:pPr>
        <w:pStyle w:val="Normal"/>
        <w:jc w:val="both"/>
        <w:rPr>
          <w:rStyle w:val="StrongEmphasis"/>
          <w:color w:val="FF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Codice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2. Fonte dei dati personali</w:t>
        <w:tab/>
      </w:r>
      <w:r>
        <w:rPr>
          <w:sz w:val="18"/>
        </w:rPr>
        <w:br/>
        <w:t xml:space="preserve">    La raccolta dei suoi dati personali viene effettuata registrando i dati da lei stesso forniti, in qualità di interessato, al momento della presentazione della dichiarazione di autoproduzione di piante ort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3. Finalità del trattamento</w:t>
        <w:tab/>
      </w:r>
      <w:r>
        <w:rPr>
          <w:sz w:val="18"/>
        </w:rPr>
        <w:br/>
        <w:t xml:space="preserve">    I dati personali sono trattati per la seguente finalit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Accertamenti relativi alla dichiarazione di autoproduzione di piante ortiv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both"/>
        <w:rPr/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2"/>
        <w:rPr/>
      </w:pPr>
      <w:r>
        <w:rPr>
          <w:rStyle w:val="StrongEmphasis"/>
          <w:rFonts w:cs="Times New Roman" w:ascii="Times New Roman" w:hAnsi="Times New Roman"/>
          <w:sz w:val="18"/>
        </w:rPr>
        <w:t>5. Facoltatività del conferimento dei dati</w:t>
        <w:tab/>
      </w:r>
      <w:r>
        <w:rPr>
          <w:rFonts w:cs="Times New Roman" w:ascii="Times New Roman" w:hAnsi="Times New Roman"/>
          <w:sz w:val="18"/>
        </w:rPr>
        <w:br/>
        <w:t xml:space="preserve">    Il conferimento dei dati è facoltativo, ma in mancanza non sarà possibile adempiere alle finalità descritte al punto 3 (“Finalità del trattamento”)</w:t>
      </w:r>
      <w:r>
        <w:rPr>
          <w:rFonts w:cs="Times New Roman" w:ascii="Times New Roman" w:hAnsi="Times New Roman"/>
          <w:i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6. Categorie di soggetti ai quali i dati possono essere comunicati o che possono venirne a conoscenza in  qualità di Responsabili o Incaricati</w:t>
      </w:r>
      <w:r>
        <w:rPr>
          <w:sz w:val="18"/>
        </w:rPr>
        <w:t xml:space="preserve"> </w:t>
        <w:tab/>
        <w:br/>
        <w:t xml:space="preserve">    I suoi dati personali potranno essere conosciuti esclusivamente dagli operatori della Direzione Generale Agricoltura della Regione Emilia-Romagna, individuati quali Incaricati del trattamento.</w:t>
        <w:tab/>
        <w:t xml:space="preserve"> </w:t>
      </w:r>
      <w:r>
        <w:rPr>
          <w:color w:val="FF0000"/>
          <w:sz w:val="18"/>
        </w:rPr>
        <w:br/>
        <w:t xml:space="preserve">    </w:t>
      </w:r>
      <w:r>
        <w:rPr>
          <w:sz w:val="18"/>
        </w:rPr>
        <w:t>La comunicazione ad altri soggetti pubblici è ammessa, in base all'art. 19 del Codice, quando è prevista una norma di legge o di regolamento; in mancanza di tale norma, la comunicazione è ammessa quando è comunque necessaria per lo svolgimento delle funzioni istituzion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a comunicazione a privati o a enti pubblici e la diffusione sono ammessi unicamente quando sono previste da una norma di legge o di regolamento. </w:t>
      </w:r>
    </w:p>
    <w:p>
      <w:pPr>
        <w:pStyle w:val="Normal"/>
        <w:rPr>
          <w:rStyle w:val="StrongEmphasis"/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7. Diritti dell'Interessato</w:t>
        <w:tab/>
      </w:r>
      <w:r>
        <w:rPr>
          <w:sz w:val="18"/>
        </w:rPr>
        <w:br/>
        <w:t xml:space="preserve">    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clear" w:pos="75"/>
          <w:tab w:val="clear" w:pos="6525"/>
          <w:tab w:val="clear" w:pos="6600"/>
        </w:tabs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. L’interessato ha diritto di otten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L’interessato ha diritto di opporsi, in tutto o in part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al trattamento di dati personali che lo riguardano a fini di invio di materiale pubblicitario o di vendita diretta o per il compimento di ricerche di mercato o di comunicazione commerciale."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sz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Il Titolare del trattamento dei dati personali di cui alla presente Informativa è la Regione Emilia-Romagna, con sede in Bologna, Viale  Aldo Moro  n. 52, C.A.P. 40127. </w:t>
        <w:tab/>
        <w:br/>
        <w:t xml:space="preserve">    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e richieste di cui all’art.7 del Codice, comma 1 e comma 2, possono essere formulate anche oralmente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87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8:00Z</dcterms:created>
  <dc:creator>Regione Emilia-Romagna</dc:creator>
  <dc:description/>
  <cp:keywords/>
  <dc:language>en-US</dc:language>
  <cp:lastModifiedBy>Lorenzo Mazzoli</cp:lastModifiedBy>
  <cp:lastPrinted>2005-03-10T12:06:00Z</cp:lastPrinted>
  <dcterms:modified xsi:type="dcterms:W3CDTF">2012-03-07T12:52:00Z</dcterms:modified>
  <cp:revision>6</cp:revision>
  <dc:subject/>
  <dc:title>REGIONE  EMILIA-ROMAGNA</dc:title>
</cp:coreProperties>
</file>