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0" w:after="0"/>
        <w:ind w:left="284" w:hanging="0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592"/>
      </w:tblGrid>
      <w:tr>
        <w:trPr/>
        <w:tc>
          <w:tcPr>
            <w:tcW w:w="315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la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egione Emilia-Romagna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rezione Generale Agricoltura, Caccia e Pesca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lang w:eastAsia="ar-SA"/>
              </w:rPr>
            </w:pPr>
            <w:bookmarkStart w:id="0" w:name="_Hlk100570845"/>
            <w:bookmarkEnd w:id="0"/>
            <w:r>
              <w:rPr>
                <w:rFonts w:cs="Arial" w:ascii="Arial" w:hAnsi="Arial"/>
                <w:lang w:eastAsia="ar-SA"/>
              </w:rPr>
              <w:t>Settore Organizzazioni di mercato, qualità e promozione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lang w:eastAsia="ar-SA"/>
              </w:rPr>
            </w:pPr>
            <w:bookmarkStart w:id="1" w:name="_Hlk100570845"/>
            <w:bookmarkEnd w:id="1"/>
            <w:r>
              <w:rPr>
                <w:rFonts w:cs="Arial" w:ascii="Arial" w:hAnsi="Arial"/>
                <w:lang w:eastAsia="ar-SA"/>
              </w:rPr>
              <w:t>Viale della Fiera, 8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127 Bologna (BO)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lang w:eastAsia="ar-SA"/>
              </w:rPr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agrapa@postacert.regione.emilia-romagna.it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GGETTO: </w:t>
      </w:r>
      <w:r>
        <w:rPr>
          <w:rFonts w:cs="Arial" w:ascii="Arial" w:hAnsi="Arial"/>
          <w:b/>
          <w:bCs/>
          <w:lang w:eastAsia="ar-SA"/>
        </w:rPr>
        <w:t>richiesta di aggiornamento iscrizione</w:t>
      </w:r>
      <w:r>
        <w:rPr>
          <w:rFonts w:cs="Arial" w:ascii="Arial" w:hAnsi="Arial"/>
          <w:lang w:eastAsia="ar-SA"/>
        </w:rPr>
        <w:t xml:space="preserve"> elenco regionale dei Tecnici degustatori e degli Esperti degustatori dei vini DOP dell’Emilia-Romagna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/la sottoscritto/a ________________________________________cod. fisc.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to/a ___________________________________________________ (prov.____) il 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sidente in ___________________________________________________CAP____________(prov.____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a_______________________________________ tel. 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-mail ______________________________________________________________ fax _______________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L’indirizzo di </w:t>
      </w:r>
      <w:r>
        <w:rPr>
          <w:rFonts w:cs="Arial" w:ascii="Arial" w:hAnsi="Arial"/>
          <w:b/>
          <w:kern w:val="2"/>
          <w:lang w:eastAsia="ar-SA"/>
        </w:rPr>
        <w:t xml:space="preserve">posta elettronica certificata (PEC) </w:t>
      </w:r>
      <w:r>
        <w:rPr>
          <w:rFonts w:cs="Arial" w:ascii="Arial" w:hAnsi="Arial"/>
          <w:bCs/>
          <w:kern w:val="2"/>
          <w:lang w:eastAsia="ar-SA"/>
        </w:rPr>
        <w:t>al quale chiedo di ricevere le comunicazioni, è il seguente:____________________________________________________________________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IED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i aggiornare la propria posizione all’ELENCO </w:t>
      </w:r>
      <w:r>
        <w:rPr>
          <w:rFonts w:cs="Arial" w:ascii="Arial" w:hAnsi="Arial"/>
          <w:lang w:eastAsia="ar-SA"/>
        </w:rPr>
        <w:t>(barrare la voce che interessa)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0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i TECNICI degustator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0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gli ESPERTI degustatori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 le ulteriori denominazioni degustate DOCG DOC: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___________________________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lang w:eastAsia="ar-SA"/>
        </w:rPr>
        <w:t>A tal fine, ai sensi degli art. 46 e 47 del D.P.R. 445/2000, consapevole delle conseguenze anche penali, derivanti da rilascio di dichiarazioni mendaci, produzione o uso di atti falsi richiamate dall’art. 76,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CHIARA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avere esercitato per almeno un biennio, in modo continuativo, antecedente alla data di presentazione della presente domanda, l’attività di degustazione per le </w:t>
      </w:r>
      <w:r>
        <w:rPr>
          <w:rFonts w:cs="Arial" w:ascii="Arial" w:hAnsi="Arial"/>
          <w:b/>
          <w:bCs/>
          <w:lang w:eastAsia="ar-SA"/>
        </w:rPr>
        <w:t>ulteriori denominazioni</w:t>
      </w:r>
      <w:r>
        <w:rPr>
          <w:rFonts w:cs="Arial" w:ascii="Arial" w:hAnsi="Arial"/>
          <w:lang w:eastAsia="ar-SA"/>
        </w:rPr>
        <w:t xml:space="preserve"> DOCG DOC:___________________________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particolare, sono state effettuate le seguenti prove di degustazione: (*)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*) devono essere state effettuate almeno cinque prove di degustazione, in date distinte, nel corso di ciascuno anno (minimo 10).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di non essere sottoposto</w:t>
      </w:r>
      <w:r>
        <w:rPr>
          <w:rFonts w:cs="Arial" w:ascii="Arial" w:hAnsi="Arial"/>
          <w:lang w:eastAsia="ar-SA"/>
        </w:rPr>
        <w:t xml:space="preserve"> a provvedimenti di divieto, decadenza o sospensione di cui all’art. 67 del d. lgs. n. 159/2011.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 ALLA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pia fotostatica di un documento di identità in corso di validità del sottoscrittore (D.P.R.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cumentazione comprovante lo svolgimento delle prove di degustazione (minimo 10); </w:t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Data _____________ </w:t>
        <w:tab/>
        <w:tab/>
        <w:tab/>
        <w:t>Firma ___________________________________ (*)</w:t>
      </w:r>
    </w:p>
    <w:p>
      <w:pPr>
        <w:pStyle w:val="Default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/>
          <w:kern w:val="2"/>
          <w:sz w:val="18"/>
          <w:szCs w:val="18"/>
          <w:lang w:eastAsia="ar-SA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*) Ai sensi dell'articolo 38 del D.P.R. 445 del 28 dicembre 2000, la presente dichiarazione è 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 e presentata unitamente a copia fotostatica non autenticata di un documento di identità del sottoscrittore (la firma deve essere autografa e non firma ad “immagine”)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, previa identificazione del dichiarante, in presenza del dipendente addetto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indicare in stampatello il nome del dipendente)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 con firma digitale (in questo la domanda dovrà essere inviata tramite PEC all’indirizzo agrapa@postacert.regione.emilia-romagna.it)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-142" w:hanging="0"/>
        <w:jc w:val="center"/>
        <w:textAlignment w:val="center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cs="Arial" w:ascii="Arial" w:hAnsi="Arial"/>
          <w:kern w:val="2"/>
          <w:lang w:eastAsia="ar-SA"/>
        </w:rPr>
        <w:t>I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nformativa per il trattamento dei dati personali ai sensi dell’art 13 del Regolamento europeo n. 679/2016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ind w:left="993" w:hanging="3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Premessa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Ai sensi dell’art. 13 del Regolamento europeo n. 679/2016, </w:t>
      </w:r>
      <w:bookmarkStart w:id="2" w:name="_Hlk511724140"/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la Giunta della </w:t>
      </w:r>
      <w:bookmarkEnd w:id="2"/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992" w:hanging="357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Identità e i dati di contatto del titolare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1066" w:hanging="357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Il Responsabile della protezione dei dati personal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4. Responsabili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5. Soggetti autorizzati a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 Suoi dati personali sono trattati da personale interno del Settore Organizzazioni di mercato, qualità e promozione della Direzione Generale Agricoltura, caccia e pesca,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6. Finalità e base giuridica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l trattamento dei suoi dati personali viene effettuato dalla Giunta della Regione Emilia-Romagna per lo svolgimento di funzioni istituzionali e, pertanto, ai sensi dell’art. 6 comma 1 lett. e) del Regolamento, non necessita del suo consenso. I dati personali sono trattati per le seguenti finalità: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procedimento relativo all’iscrizione all’Elenco dei tecnici ed esperti degustatori dei vini DOC e DOCG dell’Emilia-Romagna ed eventuali aggiornamenti e cancellazioni, finalizzato alla costituzione di Commissioni di degustazione dei vini DOC e DOCG regionali.</w:t>
      </w:r>
    </w:p>
    <w:p>
      <w:pPr>
        <w:pStyle w:val="Normal"/>
        <w:suppressAutoHyphens w:val="true"/>
        <w:ind w:firstLine="708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CH" w:eastAsia="zh-CN"/>
        </w:rPr>
        <w:t>7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.</w:t>
      </w: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    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Destinatari dei dati personal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personali sono comunicati a Valoritalia S.r.l. per le finalità descritte al punto 6., ai sensi del Regolamento Regionale n. 2/2007, art. 12 e della Legge n. 238/2016, art. 65.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 suoi dati personali sono oggetto di diffusione limitatamente al suo nominativo che, per le finalità di cui al precedente punto 6, è riportato nell’Elenco, pubblicato nel Bollettino Ufficiale Telematico della Regione., ai sensi dell’art. 11 del R.R. n. 2/2007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CH" w:eastAsia="zh-CN"/>
        </w:rPr>
        <w:t>8. Trasferimento dei dati personali a Paesi extra U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E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personali non sono trasferiti al di fuori dell’Unione europea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9. Periodo di conservazione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10. I suoi diritti</w:t>
      </w:r>
    </w:p>
    <w:p>
      <w:pPr>
        <w:pStyle w:val="Normal"/>
        <w:suppressAutoHyphens w:val="true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accesso ai dati personal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opporsi al tratta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proporre reclamo al Garante per la protezione dei dati personali.</w:t>
      </w:r>
    </w:p>
    <w:p>
      <w:pPr>
        <w:pStyle w:val="Normal"/>
        <w:suppressAutoHyphens w:val="true"/>
        <w:ind w:left="-360" w:firstLine="920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11. Conferimento dei dat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l conferimento dei Suoi dati è facoltativo, ma necessario per le finalità sopra indicate. Il mancato conferimento comporterà l’impossibilità di provvedere alla sua iscrizione all’Elenco dei tecnici e degli esperti degustatori dei vini DOC e DOCG della Regione Emilia-Romagna, oppure l’impossibilità ad aggiornare la sua posizione all’Elenco stesso.</w:t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eastAsia="Calibri" w:cs="Arial"/>
          <w:sz w:val="22"/>
          <w:szCs w:val="22"/>
          <w:lang w:val="it-CH" w:eastAsia="ar-SA"/>
        </w:rPr>
      </w:pPr>
      <w:r>
        <w:rPr>
          <w:rFonts w:eastAsia="Calibri" w:cs="Arial" w:ascii="Arial" w:hAnsi="Arial"/>
          <w:sz w:val="22"/>
          <w:szCs w:val="22"/>
          <w:lang w:val="it-CH" w:eastAsia="ar-SA"/>
        </w:rPr>
      </w:r>
    </w:p>
    <w:p>
      <w:pPr>
        <w:pStyle w:val="Heading1"/>
        <w:spacing w:before="240" w:after="240"/>
        <w:jc w:val="right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1">
    <w:name w:val="WW8Num16z1"/>
    <w:qFormat/>
    <w:rPr>
      <w:rFonts w:ascii="Times" w:hAnsi="Times" w:cs="Courier New"/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Symbol"/>
      <w:color w:val="000000"/>
    </w:rPr>
  </w:style>
  <w:style w:type="character" w:styleId="WW8Num18z1">
    <w:name w:val="WW8Num18z1"/>
    <w:qFormat/>
    <w:rPr>
      <w:rFonts w:ascii="Times" w:hAnsi="Times" w:eastAsia="Times New Roman" w:cs="Courier New"/>
      <w:color w:val="0000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StileTESTOArialAllineatoasinistraPrimariga0cm">
    <w:name w:val="Stile TESTO + Arial Allineato a sinistra Prima riga:  0 cm"/>
    <w:basedOn w:val="TESTO"/>
    <w:qFormat/>
    <w:pPr>
      <w:ind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pa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8:00Z</dcterms:created>
  <dc:creator>Rer</dc:creator>
  <dc:description/>
  <cp:keywords/>
  <dc:language>en-US</dc:language>
  <cp:lastModifiedBy>Marchi Agnese</cp:lastModifiedBy>
  <cp:lastPrinted>2011-12-19T12:39:00Z</cp:lastPrinted>
  <dcterms:modified xsi:type="dcterms:W3CDTF">2022-04-1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400.0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Marchi Agnese</vt:lpwstr>
  </property>
  <property fmtid="{D5CDD505-2E9C-101B-9397-08002B2CF9AE}" pid="8" name="display_urn:schemas-microsoft-com:office:office#Editor">
    <vt:lpwstr>Marchi Agnese</vt:lpwstr>
  </property>
</Properties>
</file>