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060" cy="388620"/>
            <wp:effectExtent l="0" t="0" r="0" b="0"/>
            <wp:docPr id="1" name="marchio_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R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mallCaps/>
          <w:sz w:val="28"/>
          <w:szCs w:val="24"/>
        </w:rPr>
        <w:t xml:space="preserve">L.R. N. 1/2008 Tutela del patrimonio di razze e varietà locali di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interesse agrario nel territorio emiliano-romagno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DA TECNICA PER L’ISCRIZIONE AL REPERTORI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BUNCION DI CARPINETA RER V024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055"/>
        <w:gridCol w:w="593"/>
        <w:gridCol w:w="882"/>
        <w:gridCol w:w="1274"/>
        <w:gridCol w:w="2406"/>
        <w:gridCol w:w="9"/>
      </w:tblGrid>
      <w:tr>
        <w:trPr>
          <w:trHeight w:val="397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g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leaceae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lea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lea europaea </w:t>
            </w:r>
          </w:p>
        </w:tc>
      </w:tr>
      <w:tr>
        <w:trPr>
          <w:trHeight w:val="397" w:hRule="exac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comu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BUNCION DI CARPINETA</w:t>
            </w:r>
          </w:p>
        </w:tc>
      </w:tr>
      <w:tr>
        <w:trPr>
          <w:trHeight w:val="397" w:hRule="exac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onimi accert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essuno</w:t>
            </w:r>
          </w:p>
        </w:tc>
      </w:tr>
      <w:tr>
        <w:trPr>
          <w:trHeight w:val="397" w:hRule="exac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onimie er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Carboncella, Carbunciòn </w:t>
            </w:r>
          </w:p>
        </w:tc>
      </w:tr>
      <w:tr>
        <w:trPr>
          <w:trHeight w:val="397" w:hRule="exac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ominazioni dialettali loca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care la local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 nessuna</w:t>
            </w:r>
          </w:p>
        </w:tc>
      </w:tr>
      <w:tr>
        <w:trPr>
          <w:trHeight w:val="397" w:hRule="exac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chio di eros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levato</w:t>
            </w:r>
          </w:p>
        </w:tc>
      </w:tr>
      <w:tr>
        <w:trPr>
          <w:trHeight w:val="397" w:hRule="exac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nserimento nel repertorio:                                    Ultimo aggiornamento scheda:  </w:t>
            </w:r>
          </w:p>
        </w:tc>
      </w:tr>
      <w:tr>
        <w:trPr>
          <w:trHeight w:val="397" w:hRule="exac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essioni valutate per la realizzazione della sched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piante presen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à delle piante</w:t>
            </w:r>
          </w:p>
        </w:tc>
      </w:tr>
      <w:tr>
        <w:trPr>
          <w:trHeight w:val="397" w:hRule="exac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ienda Agricola in località Carpineta (FC) 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6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anta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fino al 1998) 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e a 100 anni</w:t>
            </w:r>
          </w:p>
        </w:tc>
      </w:tr>
      <w:tr>
        <w:trPr>
          <w:trHeight w:val="397" w:hRule="exac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enda Agricola in località Montiano (FC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anni</w:t>
            </w:r>
          </w:p>
        </w:tc>
      </w:tr>
      <w:tr>
        <w:trPr>
          <w:trHeight w:val="397" w:hRule="exac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enda Agricola in località Montefiore Conca (RN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anni</w:t>
            </w:r>
          </w:p>
        </w:tc>
      </w:tr>
      <w:tr>
        <w:trPr>
          <w:trHeight w:val="397" w:hRule="exac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enda in località Imola (BO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anni</w:t>
            </w:r>
          </w:p>
        </w:tc>
      </w:tr>
      <w:tr>
        <w:trPr/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oghi di conservazion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x s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vaista incaricato della moltiplic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465195</wp:posOffset>
                  </wp:positionH>
                  <wp:positionV relativeFrom="paragraph">
                    <wp:posOffset>71755</wp:posOffset>
                  </wp:positionV>
                  <wp:extent cx="3355340" cy="2520315"/>
                  <wp:effectExtent l="0" t="0" r="0" b="0"/>
                  <wp:wrapTight wrapText="bothSides">
                    <wp:wrapPolygon edited="0">
                      <wp:start x="-88" y="0"/>
                      <wp:lineTo x="-88" y="21477"/>
                      <wp:lineTo x="21600" y="21477"/>
                      <wp:lineTo x="21600" y="0"/>
                      <wp:lineTo x="-8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171065</wp:posOffset>
                  </wp:positionV>
                  <wp:extent cx="971550" cy="723900"/>
                  <wp:effectExtent l="0" t="0" r="0" b="0"/>
                  <wp:wrapTight wrapText="bothSides">
                    <wp:wrapPolygon edited="0">
                      <wp:start x="-211" y="0"/>
                      <wp:lineTo x="-211" y="21313"/>
                      <wp:lineTo x="21600" y="21313"/>
                      <wp:lineTo x="21600" y="0"/>
                      <wp:lineTo x="-21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76835</wp:posOffset>
                  </wp:positionV>
                  <wp:extent cx="1955165" cy="2520315"/>
                  <wp:effectExtent l="0" t="0" r="0" b="0"/>
                  <wp:wrapTight wrapText="bothSides">
                    <wp:wrapPolygon edited="0">
                      <wp:start x="-86" y="0"/>
                      <wp:lineTo x="-86" y="21485"/>
                      <wp:lineTo x="21600" y="21485"/>
                      <wp:lineTo x="21600" y="0"/>
                      <wp:lineTo x="-86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ianta 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ore</w:t>
            </w:r>
          </w:p>
        </w:tc>
      </w:tr>
      <w:tr>
        <w:trPr/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268980</wp:posOffset>
                  </wp:positionH>
                  <wp:positionV relativeFrom="paragraph">
                    <wp:posOffset>52705</wp:posOffset>
                  </wp:positionV>
                  <wp:extent cx="3168650" cy="2520315"/>
                  <wp:effectExtent l="0" t="0" r="0" b="0"/>
                  <wp:wrapTight wrapText="bothSides">
                    <wp:wrapPolygon edited="0">
                      <wp:start x="-64" y="0"/>
                      <wp:lineTo x="-64" y="21508"/>
                      <wp:lineTo x="21600" y="21508"/>
                      <wp:lineTo x="21600" y="0"/>
                      <wp:lineTo x="-64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9530</wp:posOffset>
                  </wp:positionV>
                  <wp:extent cx="2046605" cy="1440180"/>
                  <wp:effectExtent l="0" t="0" r="0" b="0"/>
                  <wp:wrapTight wrapText="bothSides">
                    <wp:wrapPolygon edited="0">
                      <wp:start x="-126" y="0"/>
                      <wp:lineTo x="-126" y="21424"/>
                      <wp:lineTo x="21599" y="21424"/>
                      <wp:lineTo x="21599" y="0"/>
                      <wp:lineTo x="-126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81480</wp:posOffset>
                  </wp:positionH>
                  <wp:positionV relativeFrom="paragraph">
                    <wp:posOffset>-558165</wp:posOffset>
                  </wp:positionV>
                  <wp:extent cx="1579245" cy="1440180"/>
                  <wp:effectExtent l="0" t="0" r="0" b="0"/>
                  <wp:wrapTight wrapText="bothSides">
                    <wp:wrapPolygon edited="0">
                      <wp:start x="-96" y="0"/>
                      <wp:lineTo x="-96" y="21470"/>
                      <wp:lineTo x="21599" y="21470"/>
                      <wp:lineTo x="21599" y="0"/>
                      <wp:lineTo x="-96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glia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Frutto </w:t>
            </w:r>
          </w:p>
        </w:tc>
      </w:tr>
      <w:tr>
        <w:trPr/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enni storici, origine, diffusione</w:t>
            </w:r>
          </w:p>
        </w:tc>
      </w:tr>
      <w:tr>
        <w:trPr/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nalisi del DNA fogliare (analisi dei microsatelliti) non ha evidenziato livelli di similarità con l’accessione erroneamente denominata Carbunciòn clone Istea 6, che è risultata geneticamente identica alla cv. Carboncella di origine laziale. Cultivar sporadicamente presente solo in vecchi impianti della provincia di Forlì-Cesen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toponimo “Carpineta” è stato inserito poiché la pianta madre divenuta fonte primaria per la moltiplicazione di questo materiale è stata ritrovata in tale territorio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Si precisa che la pianta madre dal 1998 non è più presente, il genotipo appartenente alla cv Carbunciòn di Carpineta è stato conservato grazie alla presenza delle piante “figlie” propagate per talea semilegnosa nei vivai IBIMET-CNR e coltivate nei campi sperimentali indicati nella presente scheda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Zona tipica di produzione</w:t>
            </w:r>
          </w:p>
        </w:tc>
      </w:tr>
      <w:tr>
        <w:trPr/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 di Forlì-Cesena.</w:t>
            </w:r>
          </w:p>
        </w:tc>
      </w:tr>
      <w:tr>
        <w:trPr/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Bibliografia di riferimento</w:t>
            </w:r>
          </w:p>
        </w:tc>
      </w:tr>
      <w:tr>
        <w:trPr/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stoferi G., Rotondi A., Magli M. (1998) – Il germoplasma dell’olivo in Emilia Romagna. Ed. Labanti e Nanni, Bologna. </w:t>
            </w:r>
          </w:p>
          <w:p>
            <w:pPr>
              <w:pStyle w:val="Normal"/>
              <w:ind w:left="109"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ondi A., Babini A.R. (2001) – Il recupero del germoplasma locale Olivo&amp;Olio n. 3: 37-41.</w:t>
            </w:r>
          </w:p>
          <w:p>
            <w:pPr>
              <w:pStyle w:val="Normal"/>
              <w:ind w:left="109"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ondi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nedettini G. (2006) – Olivo, in Romagna si controlla la filiera. Agricoltura n. 2: 68-69.</w:t>
            </w:r>
          </w:p>
          <w:p>
            <w:pPr>
              <w:pStyle w:val="Normal"/>
              <w:ind w:left="109"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ondi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tazza G., Magli M. (2004) – Emilia-Romagna: germoplasma autoctono di olivo e oli monovarietali di qualità. Atti Convegno Nazionale Piante Mediterranee Valorizzazione delle Risorse e Sviluppo Sostenibile. Agrigento, 7-8 Ottobre. </w:t>
            </w:r>
          </w:p>
          <w:p>
            <w:pPr>
              <w:pStyle w:val="Normal"/>
              <w:ind w:left="109"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ondi A., Magli M. (1998) – Valutazione comparativa della sensibilità a minime termiche critiche di cv di olivo della Romagna. Olivo&amp;Olio n. 1: 48-54.</w:t>
            </w:r>
          </w:p>
          <w:p>
            <w:pPr>
              <w:pStyle w:val="Normal"/>
              <w:ind w:left="109"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ondi A., Magli M. (1999) – Identificazione e classificazione di cultivar di olivo mediante analisi di immagin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livo&amp;Olio n. 10: 34-38.</w:t>
            </w:r>
          </w:p>
          <w:p>
            <w:pPr>
              <w:pStyle w:val="Normal"/>
              <w:ind w:left="109" w:hanging="1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tondi A., Magli M., Ricciolini C., Baldoni L. (2003) – Morphological and molecular analyses for the characterization of a group of italian olive cultivar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phytica n. 132: 129-137.</w:t>
            </w:r>
          </w:p>
          <w:p>
            <w:pPr>
              <w:pStyle w:val="Normal"/>
              <w:ind w:left="109"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ondi A., Mari M. (2006) – Piccolo territorio cultivar locale. Olivo&amp;Olio n. 4: 18-20.</w:t>
            </w:r>
          </w:p>
          <w:p>
            <w:pPr>
              <w:pStyle w:val="Normal"/>
              <w:ind w:left="109"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ondi A., Mari M. (2006) – Piccolo territorio cultivar locale. Olivo&amp;Olio n. 4: 18-20.</w:t>
            </w:r>
          </w:p>
          <w:p>
            <w:pPr>
              <w:pStyle w:val="Normal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ondi A., Mari M., Babini A.R., Govoni M., Cristoferi G. (2004) – L’attitudine alla propagazione e la certificazione genetica e sanitaria dell’olivo in Emilia-Romagna. La Mandragora Ed., Imola (BO). </w:t>
            </w:r>
          </w:p>
          <w:p>
            <w:pPr>
              <w:pStyle w:val="Normal"/>
              <w:ind w:left="109"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ondi A., Rossi F., Ratti C., Bianchi L., Babini A.R., Rubies Autonell C. (2006) – Genetic and sanitary selection of olive germplasm in Emilia Romagna Regio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livebioteq-Second International Semin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Biotechnology and Quality of Olive Tree Products Around the Mediterranean Basin</w:t>
            </w:r>
            <w:r>
              <w:rPr/>
              <w:t>”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sala-Marzara del Vallo, 5-10 novembr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ind w:left="109" w:hanging="1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da realizzata con la collaborazione di CNR-IBIMET Bologna. </w:t>
            </w:r>
          </w:p>
          <w:p>
            <w:pPr>
              <w:pStyle w:val="Normal"/>
              <w:spacing w:before="12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41"/>
        <w:gridCol w:w="845"/>
        <w:gridCol w:w="2689"/>
        <w:gridCol w:w="992"/>
        <w:gridCol w:w="2832"/>
        <w:gridCol w:w="14"/>
      </w:tblGrid>
      <w:tr>
        <w:trPr/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ESCRIZIONE MORFOLOGICA</w:t>
            </w:r>
          </w:p>
        </w:tc>
      </w:tr>
      <w:tr>
        <w:trPr/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Pianta </w:t>
            </w:r>
            <w:r>
              <w:rPr>
                <w:rFonts w:cs="Times New Roman" w:ascii="Times New Roman" w:hAnsi="Times New Roman"/>
              </w:rPr>
              <w:t>(Osservazioni possibilmente su più piante; le foglie si osservano in estate, quando ben sviluppate, sul terzo mediano)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Vigoria (UPOV 1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Portamento (UPOV 2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Densità della chioma (UPOV 3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Bass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loreña, Carbunciòn di Carpinet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Assurg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lameño de Cabra, Nostrana di Brisighel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Rada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Gordal de Granada, Selvatico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Medio-bas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arbunciòn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Espan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icual, Carbunciò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cudo, .. 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80"/>
              <w:rPr/>
            </w:pPr>
            <w:r>
              <w:rPr>
                <w:rFonts w:cs="Times New Roman" w:ascii="Times New Roman" w:hAnsi="Times New Roman"/>
              </w:rPr>
              <w:t xml:space="preserve">Med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cual, Colombina)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Ricadente, Pendu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orona, Grappu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t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echin de Sevilla, Frantoio di Villa Verucchio)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o-elev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rreggiolo di Montegridolfo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v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echin de Sevilla, Leccino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amina fogliare: dimensione (UPOV 7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amina fogliare: forma (UPOV 9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Foglia: colore della pagina superiore (UPOV 11)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lto picco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lt;3 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Ghiacciolo, Lechin de Granada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3195" cy="6115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59" r="-2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Lanceol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rnezuelo, Ghiacciol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e (Lechin de Sevilla)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cco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 3 a 4 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Moaraiolo, Lechin de Sevilla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 4 a 6 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Colombina, Picual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730" cy="6115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59" r="-29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Ellittico-lanceolata (Picual, Correggiolo di Montegridolf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e scuro (Gorda Sevillana)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 6 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Gordal Sevillana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lto gran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cudo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120" cy="6115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59" r="-1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Ellittica (Manzanilla, Moraiol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3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(CNR)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erde chiaro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amina fogliare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: curvatura dell’asse longitudinale (UPOV13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amina fogliare: superficie (CNR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Lamina fogliare: angolo apicale (CNR)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ava (Picual, Ghiacciolo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drawing>
                <wp:inline distT="0" distB="0" distL="0" distR="0">
                  <wp:extent cx="121285" cy="647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56" r="-29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1 – Pia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Grappu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6685" cy="647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56" r="-2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Molto acu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hiacciolo)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a (Galego, Correggiolo di Villa Verucchio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drawing>
                <wp:inline distT="0" distB="0" distL="0" distR="0">
                  <wp:extent cx="153670" cy="6470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 – Elic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liva gros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9225" cy="647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Acu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bunciòn di Carpineta)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vessa (Zarza, Grappud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drawing>
                <wp:inline distT="0" distB="0" distL="0" distR="0">
                  <wp:extent cx="139065" cy="6470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56" r="-2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3 – Teg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ostrana di Brisighell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660" cy="647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56" r="-18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3 – Aper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lombina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4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(CN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lcata (Correggiolo di Montegridolfo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8595" cy="647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4 – Molto aper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bunciòn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1"/>
        <w:gridCol w:w="2660"/>
        <w:gridCol w:w="175"/>
        <w:gridCol w:w="810"/>
        <w:gridCol w:w="464"/>
        <w:gridCol w:w="2225"/>
        <w:gridCol w:w="185"/>
        <w:gridCol w:w="807"/>
        <w:gridCol w:w="185"/>
        <w:gridCol w:w="2584"/>
        <w:gridCol w:w="8"/>
      </w:tblGrid>
      <w:tr>
        <w:trPr/>
        <w:tc>
          <w:tcPr>
            <w:tcW w:w="1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Fiore </w:t>
            </w:r>
          </w:p>
        </w:tc>
      </w:tr>
      <w:tr>
        <w:trPr/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nfiorescenza: lunghezza del rachide (CNR)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Infiorescenza: struttura del rachide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(CNR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nfiorescenza: ramificazione (UPOV 18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2740" cy="5391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66" r="-10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Corta (&lt; 22 mm; Grappuda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0195" cy="5041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71" r="-1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Compatta (Grappud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2740" cy="5391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66" r="-10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– Scarsa (Leccino)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9405" cy="5403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66" r="-1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– Media (da 22 a 32 mm; Carbunciòn di Carpineta)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5915" cy="5391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66" r="-10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Rada (Nostrana di Brisighell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4485" cy="5391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66" r="-1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– Media (Carbunciòn di Carpineta)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060" cy="5391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66" r="-10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Lunga (&gt; 32 mm; Nostrana di Brisighella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060" cy="5391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66" r="-10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 – Elevata (Nostrana di Brisighella)</w:t>
            </w:r>
          </w:p>
        </w:tc>
      </w:tr>
      <w:tr>
        <w:trPr/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Frutto </w:t>
            </w:r>
            <w:r>
              <w:rPr>
                <w:rFonts w:cs="Times New Roman" w:ascii="Times New Roman" w:hAnsi="Times New Roman"/>
              </w:rPr>
              <w:t>(Osservazioni a maturazione. Media di 100 frutti ben conformati)</w:t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Frutto: dimensione (UPOV 21)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Frutto: Forma (UPOV 22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Frutto: Colore a raccolta (CNR)</w:t>
            </w:r>
          </w:p>
        </w:tc>
      </w:tr>
      <w:tr>
        <w:trPr>
          <w:trHeight w:val="39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to piccol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 1,5 g Mortellino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1470" cy="57531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63" r="-10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 – Allungata, ellissoida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ornezuelo, Colombina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</w:t>
            </w:r>
          </w:p>
        </w:tc>
      </w:tr>
      <w:tr>
        <w:trPr>
          <w:trHeight w:val="30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ccol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lt; 2 g; Lachin de Granada, Rossina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aiato</w:t>
            </w:r>
          </w:p>
        </w:tc>
      </w:tr>
      <w:tr>
        <w:trPr>
          <w:trHeight w:val="51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 2 a 4 g; Colombina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3385" cy="5041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71" r="-8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 – Ellittica, ovoid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Lachin de Sevilla, Nostrana di Brisighella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o vinoso</w:t>
            </w:r>
          </w:p>
        </w:tc>
      </w:tr>
      <w:tr>
        <w:trPr>
          <w:trHeight w:val="39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 4 a 6 g; Picudo, Nostrana di Brisighella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4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o violaceo</w:t>
            </w:r>
          </w:p>
        </w:tc>
      </w:tr>
      <w:tr>
        <w:trPr>
          <w:trHeight w:val="51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l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de (&gt; 6 g; Gordal Sevillana, Oliva grossa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7995" cy="5213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69" r="-7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3 – Globosa, sferoid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anzanilla, Moraiolo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de violaceo </w:t>
            </w:r>
          </w:p>
        </w:tc>
      </w:tr>
      <w:tr>
        <w:trPr>
          <w:trHeight w:val="35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aceo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ro violaceo </w:t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Frutto: simmetria (CN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zione di apice e base rispetto all’asse longitudinale del frutto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Frutto: posizione del diametro massimo (UPOV 27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Frutto: forma dell’apice (UPOV 28)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Simmetr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Grappuda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Verso la ba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Gordal Sevillana, Grappud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untito 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Leggermente asimmetr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Leccin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entr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orona, Colombin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tondato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simmetric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orreggiolo di Montegridolf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Verso l’apic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(Carbunciòn di Carpineta, Frantoio di Villa Verucchi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CNR)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conico (talora con costola)</w:t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Frutto: forma della base (CNR)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Rastrem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orreggiolo di Montegridolf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Arroton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Ghiacciol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ppiatti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Leccino)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Nocciolo: forma (CNR)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Nocciolo: Simmetria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(UPOV 40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Nocciolo: dimensione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(CNR)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drawing>
                <wp:inline distT="0" distB="0" distL="0" distR="0">
                  <wp:extent cx="175895" cy="5041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71" r="-19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Ellissoidale allungata (Colombina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mmetri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grill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Piccol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lt; 3 g; Rossina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drawing>
                <wp:inline distT="0" distB="0" distL="0" distR="0">
                  <wp:extent cx="300990" cy="5041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71" r="-1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Ellissoidale (Correggiolo di Villa Verucchi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germente asimmetri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echin de Sevill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Me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a 3 a 4,5 g; Grappuda)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drawing>
                <wp:inline distT="0" distB="0" distL="0" distR="0">
                  <wp:extent cx="318770" cy="5041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71" r="-1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Ellissoidale breve (Carbunciòn)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lto asimmetri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cud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Gra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&gt; 4,5 g; Nostrana di Brisighella)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drawing>
                <wp:inline distT="0" distB="0" distL="0" distR="0">
                  <wp:extent cx="349885" cy="5041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71" r="-10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– Ovoidale (Grappuda)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Nocciolo: Posizione diametro massimo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(UPOV 43)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Nocciolo: Superficie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(CNR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Nocciolo: solchi fibrovascolari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(UPOV 44)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so la base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c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rappud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nti o molto scars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echin de Granada)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entr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icua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gos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ostrana di Brisighell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i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Verso l’ap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horru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ug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liva gross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a presenz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cual)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 presenza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za molto forte</w:t>
            </w:r>
          </w:p>
        </w:tc>
      </w:tr>
      <w:tr>
        <w:trPr>
          <w:trHeight w:val="321" w:hRule="atLeast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Nocciolo: Forma della base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(UPOV 51)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Nocciolo: Forma dell’apice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(cnr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Nocciolo: terminazione dell’apice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(cnr)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drawing>
                <wp:inline distT="0" distB="0" distL="0" distR="0">
                  <wp:extent cx="294640" cy="5429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66" r="-1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1 – Appunt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Royal, Carbunciòn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5745" cy="5397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66" r="-1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Coni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lombin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ve rostro (Rossina)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drawing>
                <wp:inline distT="0" distB="0" distL="0" distR="0">
                  <wp:extent cx="361950" cy="4679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77" r="-10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 – Arroton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orona, Grappuda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2105" cy="46799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77" r="-10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Arrotond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bunciò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</w:t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tro pronunciato (Oliva Grossa)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drawing>
                <wp:inline distT="0" distB="0" distL="0" distR="0">
                  <wp:extent cx="309880" cy="5397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66" r="-1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3 – Tronc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Tomatillo, Oliva grossa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drawing>
                <wp:inline distT="0" distB="0" distL="0" distR="0">
                  <wp:extent cx="280035" cy="5397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66" r="-1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/>
                <w:caps/>
              </w:rPr>
              <w:t>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NR)</w:t>
            </w:r>
            <w:r>
              <w:rPr>
                <w:rFonts w:cs="Times New Roman" w:ascii="Times New Roman" w:hAnsi="Times New Roman"/>
              </w:rPr>
              <w:t xml:space="preserve"> 4 – Rastrem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orreggiolo di Montegridolf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321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Marcatori molecolari (Microsatelliti)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CA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-2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CA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CA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73-199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CA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CA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GAPU5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13-219</w:t>
            </w:r>
          </w:p>
        </w:tc>
      </w:tr>
      <w:tr>
        <w:trPr>
          <w:trHeight w:val="32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GAPU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-2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aPU1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UDO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86-188</w:t>
            </w:r>
          </w:p>
        </w:tc>
      </w:tr>
      <w:tr>
        <w:trPr/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Osservazioni e riscontri agronomic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i desunti da osservazioni dirette (O), da indicazioni di agricoltori (A) e dalla letteratura (L)</w:t>
            </w:r>
          </w:p>
        </w:tc>
      </w:tr>
      <w:tr>
        <w:trPr/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medio di 100 drupe: 414  gramm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fioritura è posticipata rispetto al Leccino di 2-3 giorni. La maturazione è precoce e contemporanea. La produttività  è media.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Osservazioni e riscontri sulla tolleranza/sensibilità alle principali patolog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ittogame, acari, insetti, fisio-patologie. Elementi desunti da osservazioni dirette (O), da indicazioni di agricoltori (A) e dalla letteratura (L)</w:t>
            </w:r>
          </w:p>
        </w:tc>
      </w:tr>
      <w:tr>
        <w:trPr/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ona tolleranza al freddo e alle principali patologie (O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Osservazioni e riscontri sull’utilizz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i desunti da osservazioni dirette (O), da indicazioni di agricoltori (A) e dalla letteratura (L)</w:t>
            </w:r>
          </w:p>
        </w:tc>
      </w:tr>
      <w:tr>
        <w:trPr/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atteristiche compositive ed organolettiche dell’olio (O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contenuto in acido oleico varia dal 72 al 75%, con un rapporto insaturi/saturi di circa 5,5. La dotazione in antiossidanti naturali è media: il contenuto in fenoli totali oscilla tra 270 e 320 ppm, espresso in acido caffeico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profilo sensoriale è caratterizzato da un profumo di intensità media ascrivibile prevalentemente all’erba e alla mandorla, anche il profumo di fruttato verde di oliva si caratterizza da intensità medie. Al gusto presenta un buon equilibrio tra dolce e amaro accompagnato da note verdi e sentori gradevoli riconducibili in prevalenza a mandorla e, con intensità minore, a note di carciofo e pomodoro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8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2">
    <w:name w:val="WW8Num3z2"/>
    <w:qFormat/>
    <w:rPr>
      <w:rFonts w:ascii="Times" w:hAnsi="Times" w:cs="Times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cs="Times"/>
      <w:b w:val="false"/>
      <w:i w:val="false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2">
    <w:name w:val="WW8Num25z2"/>
    <w:qFormat/>
    <w:rPr>
      <w:rFonts w:ascii="Times" w:hAnsi="Times" w:cs="Times"/>
      <w:b w:val="false"/>
      <w:i w:val="false"/>
      <w:sz w:val="24"/>
    </w:rPr>
  </w:style>
  <w:style w:type="character" w:styleId="WW8Num26z0">
    <w:name w:val="WW8Num26z0"/>
    <w:qFormat/>
    <w:rPr>
      <w:rFonts w:ascii="Times" w:hAnsi="Times" w:cs="Times"/>
      <w:b w:val="false"/>
      <w:i w:val="false"/>
      <w:sz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" w:hAnsi="Times" w:cs="Times"/>
      <w:b w:val="false"/>
      <w:i w:val="false"/>
      <w:sz w:val="24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" w:hAnsi="Times" w:cs="Times"/>
      <w:b w:val="false"/>
      <w:i w:val="false"/>
      <w:sz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Verdana" w:hAnsi="Verdana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">
    <w:name w:val="stil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ile10copia1">
    <w:name w:val="stile10copia1"/>
    <w:qFormat/>
    <w:rPr>
      <w:color w:val="006B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240"/>
      <w:jc w:val="both"/>
    </w:pPr>
    <w:rPr>
      <w:rFonts w:ascii="Garamond" w:hAnsi="Garamond" w:eastAsia="Times New Roman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8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0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1:00Z</dcterms:created>
  <dc:creator>Regione Emilia-Romagna</dc:creator>
  <dc:description/>
  <cp:keywords/>
  <dc:language>en-US</dc:language>
  <cp:lastModifiedBy>Chiarelli Isabella</cp:lastModifiedBy>
  <cp:lastPrinted>2009-12-21T10:14:00Z</cp:lastPrinted>
  <dcterms:modified xsi:type="dcterms:W3CDTF">2022-10-12T12:11:00Z</dcterms:modified>
  <cp:revision>2</cp:revision>
  <dc:subject/>
  <dc:title>Richiamata la L</dc:title>
</cp:coreProperties>
</file>