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"/>
        <w:gridCol w:w="708"/>
        <w:gridCol w:w="1260"/>
        <w:gridCol w:w="1080"/>
        <w:gridCol w:w="360"/>
        <w:gridCol w:w="84"/>
        <w:gridCol w:w="276"/>
        <w:gridCol w:w="540"/>
        <w:gridCol w:w="720"/>
        <w:gridCol w:w="540"/>
        <w:gridCol w:w="1050"/>
        <w:gridCol w:w="30"/>
        <w:gridCol w:w="2340"/>
      </w:tblGrid>
      <w:tr>
        <w:trPr>
          <w:trHeight w:val="680" w:hRule="atLeast"/>
        </w:trPr>
        <w:tc>
          <w:tcPr>
            <w:tcW w:w="9790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 di Sviluppo Rurale 2007-201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. (CE) 1698/05 e Reg. (CE) 1974/06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Asse 2 - Miglioramento dell'ambiente e dello spazio rurale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Misura 221 Imboschimento di terreni agricol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Riepilogo dei materiali e delle oper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5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Allegato alla domanda di pagamento dell’Azienda Agricola</w:t>
            </w:r>
          </w:p>
        </w:tc>
        <w:tc>
          <w:tcPr>
            <w:tcW w:w="5940" w:type="dxa"/>
            <w:gridSpan w:val="9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3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2"/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/frazione</w:t>
            </w:r>
          </w:p>
        </w:tc>
        <w:tc>
          <w:tcPr>
            <w:tcW w:w="3420" w:type="dxa"/>
            <w:gridSpan w:val="3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gridSpan w:val="2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8988" w:type="dxa"/>
            <w:gridSpan w:val="12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4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di aiuto N.</w:t>
            </w:r>
          </w:p>
        </w:tc>
        <w:tc>
          <w:tcPr>
            <w:tcW w:w="1800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asciata in data</w:t>
            </w:r>
          </w:p>
        </w:tc>
        <w:tc>
          <w:tcPr>
            <w:tcW w:w="2370" w:type="dxa"/>
            <w:gridSpan w:val="2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4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cessione N. </w:t>
            </w:r>
          </w:p>
        </w:tc>
        <w:tc>
          <w:tcPr>
            <w:tcW w:w="1800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asciata in data</w:t>
            </w:r>
          </w:p>
        </w:tc>
        <w:tc>
          <w:tcPr>
            <w:tcW w:w="2370" w:type="dxa"/>
            <w:gridSpan w:val="2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4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lasciata da </w:t>
            </w:r>
          </w:p>
        </w:tc>
        <w:tc>
          <w:tcPr>
            <w:tcW w:w="7020" w:type="dxa"/>
            <w:gridSpan w:val="10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nt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3"/>
            </w:r>
          </w:p>
        </w:tc>
        <w:tc>
          <w:tcPr>
            <w:tcW w:w="3060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3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gamento annualità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4"/>
            </w:r>
          </w:p>
        </w:tc>
        <w:tc>
          <w:tcPr>
            <w:tcW w:w="3960" w:type="dxa"/>
            <w:gridSpan w:val="4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o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5"/>
            </w:r>
          </w:p>
        </w:tc>
        <w:tc>
          <w:tcPr>
            <w:tcW w:w="4320" w:type="dxa"/>
            <w:gridSpan w:val="7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iscr.</w:t>
            </w:r>
          </w:p>
        </w:tc>
        <w:tc>
          <w:tcPr>
            <w:tcW w:w="2370" w:type="dxa"/>
            <w:gridSpan w:val="2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boschimenti oggetto di concess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.)</w:t>
            </w:r>
          </w:p>
        </w:tc>
        <w:tc>
          <w:tcPr>
            <w:tcW w:w="3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na 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2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richiesta  nella domanda di aiuto (ha)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domanda di pagamento(ha)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7"/>
            </w:r>
          </w:p>
        </w:tc>
        <w:tc>
          <w:tcPr>
            <w:tcW w:w="34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90"/>
        <w:gridCol w:w="118"/>
        <w:gridCol w:w="1080"/>
        <w:gridCol w:w="180"/>
        <w:gridCol w:w="15"/>
        <w:gridCol w:w="705"/>
        <w:gridCol w:w="360"/>
        <w:gridCol w:w="180"/>
        <w:gridCol w:w="135"/>
        <w:gridCol w:w="855"/>
        <w:gridCol w:w="450"/>
        <w:gridCol w:w="55"/>
        <w:gridCol w:w="125"/>
        <w:gridCol w:w="1907"/>
        <w:gridCol w:w="793"/>
        <w:gridCol w:w="1395"/>
      </w:tblGrid>
      <w:tr>
        <w:trPr>
          <w:trHeight w:val="510" w:hRule="atLeast"/>
        </w:trPr>
        <w:tc>
          <w:tcPr>
            <w:tcW w:w="9745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CHEDA UNITA’ 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id="8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à n.</w:t>
            </w:r>
          </w:p>
        </w:tc>
        <w:tc>
          <w:tcPr>
            <w:tcW w:w="14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ione</w:t>
            </w:r>
          </w:p>
        </w:tc>
        <w:tc>
          <w:tcPr>
            <w:tcW w:w="42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3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e 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/frazione</w:t>
            </w:r>
          </w:p>
        </w:tc>
        <w:tc>
          <w:tcPr>
            <w:tcW w:w="4275" w:type="dxa"/>
            <w:gridSpan w:val="5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8943" w:type="dxa"/>
            <w:gridSpan w:val="16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uperfici impegnate nell’unità n.  </w:t>
            </w:r>
            <w:r>
              <w:rPr/>
              <w:t xml:space="preserve"> 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3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nella domanda di aiuto 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domanda di pagament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ha) 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16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superfici impegnate relative all’unità n. </w:t>
            </w:r>
          </w:p>
        </w:tc>
        <w:tc>
          <w:tcPr>
            <w:tcW w:w="1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45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e di moltiplicazione impiegato nell’unità n.</w:t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 Cloni</w:t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0"/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1"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2"/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e 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3"/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720"/>
        <w:gridCol w:w="960"/>
        <w:gridCol w:w="840"/>
        <w:gridCol w:w="1260"/>
        <w:gridCol w:w="1575"/>
      </w:tblGrid>
      <w:tr>
        <w:trPr>
          <w:trHeight w:val="454" w:hRule="atLeast"/>
        </w:trPr>
        <w:tc>
          <w:tcPr>
            <w:tcW w:w="974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i e opere nell’unità n.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4"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oc. Fisc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-zario</w:t>
            </w:r>
            <w:r>
              <w:rPr>
                <w:rStyle w:val="EndnoteCharacters"/>
                <w:rStyle w:val="EndnoteAnchor"/>
              </w:rPr>
              <w:endnoteReference w:id="16"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Ammissibil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</w:p>
        </w:tc>
      </w:tr>
    </w:tbl>
    <w:tbl>
      <w:tblPr>
        <w:tblW w:w="97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720"/>
        <w:gridCol w:w="960"/>
        <w:gridCol w:w="840"/>
        <w:gridCol w:w="1260"/>
        <w:gridCol w:w="1575"/>
      </w:tblGrid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parazione del terreno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reparazione del terren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Acquisto materiale e messa a dimora </w:t>
            </w:r>
            <w:r>
              <w:rPr>
                <w:rStyle w:val="EndnoteCharacters"/>
                <w:rStyle w:val="EndnoteAnchor"/>
              </w:rPr>
              <w:endnoteReference w:id="18"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cquisto materiale e messa a dimor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zione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rotezi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se tecnich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19"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UNITA’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39"/>
        <w:gridCol w:w="120"/>
        <w:gridCol w:w="809"/>
        <w:gridCol w:w="296"/>
        <w:gridCol w:w="214"/>
        <w:gridCol w:w="313"/>
        <w:gridCol w:w="227"/>
        <w:gridCol w:w="1010"/>
        <w:gridCol w:w="74"/>
        <w:gridCol w:w="302"/>
        <w:gridCol w:w="19"/>
        <w:gridCol w:w="759"/>
        <w:gridCol w:w="611"/>
        <w:gridCol w:w="261"/>
        <w:gridCol w:w="388"/>
        <w:gridCol w:w="398"/>
        <w:gridCol w:w="142"/>
        <w:gridCol w:w="575"/>
        <w:gridCol w:w="129"/>
        <w:gridCol w:w="376"/>
        <w:gridCol w:w="1215"/>
        <w:gridCol w:w="45"/>
      </w:tblGrid>
      <w:tr>
        <w:trPr>
          <w:trHeight w:val="510" w:hRule="atLeast"/>
        </w:trPr>
        <w:tc>
          <w:tcPr>
            <w:tcW w:w="9790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RIEPILOGO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epilogo dei costi ammissibili 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0"/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parazione del terreno  - totale ammissibile 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to materiale e messa a dimora- totale ammissibile</w:t>
            </w:r>
          </w:p>
        </w:tc>
        <w:tc>
          <w:tcPr>
            <w:tcW w:w="176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tezione  </w:t>
            </w:r>
          </w:p>
          <w:p>
            <w:pPr>
              <w:pStyle w:val="Normal"/>
              <w:jc w:val="center"/>
              <w:rPr/>
            </w:pPr>
            <w:r>
              <w:rPr/>
              <w:t>totale ammissibile</w:t>
            </w:r>
          </w:p>
        </w:tc>
        <w:tc>
          <w:tcPr>
            <w:tcW w:w="17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se tecniche</w:t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totale ammissibil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2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degli Aiuti all’impianto</w:t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Costo massimo ammissibile</w:t>
            </w:r>
            <w:r>
              <w:rPr>
                <w:rStyle w:val="EndnoteCharacters"/>
                <w:rStyle w:val="EndnoteAnchor"/>
              </w:rPr>
              <w:endnoteReference w:id="22"/>
            </w:r>
            <w:r>
              <w:rPr/>
              <w:t xml:space="preserve"> </w:t>
            </w:r>
          </w:p>
        </w:tc>
        <w:tc>
          <w:tcPr>
            <w:tcW w:w="16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Massimale</w:t>
            </w:r>
            <w:r>
              <w:rPr>
                <w:rStyle w:val="EndnoteCharacters"/>
                <w:rStyle w:val="EndnoteAnchor"/>
              </w:rPr>
              <w:endnoteReference w:id="23"/>
            </w:r>
            <w:r>
              <w:rPr/>
              <w:t xml:space="preserve">  </w:t>
            </w:r>
          </w:p>
        </w:tc>
        <w:tc>
          <w:tcPr>
            <w:tcW w:w="23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Costo ammissibile </w:t>
            </w:r>
            <w:r>
              <w:rPr>
                <w:rStyle w:val="EndnoteCharacters"/>
                <w:rStyle w:val="EndnoteAnchor"/>
              </w:rPr>
              <w:endnoteReference w:id="24"/>
            </w:r>
          </w:p>
        </w:tc>
        <w:tc>
          <w:tcPr>
            <w:tcW w:w="288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uti concedibili </w:t>
            </w:r>
            <w:r>
              <w:rPr>
                <w:rStyle w:val="EndnoteCharacters"/>
                <w:rStyle w:val="EndnoteAnchor"/>
              </w:rPr>
              <w:endnoteReference w:id="25"/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a</w:t>
            </w:r>
          </w:p>
        </w:tc>
        <w:tc>
          <w:tcPr>
            <w:tcW w:w="1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per ettaro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%</w:t>
            </w:r>
            <w:r>
              <w:rPr>
                <w:rStyle w:val="EndnoteCharacters"/>
                <w:rStyle w:val="EndnoteAnchor"/>
              </w:rPr>
              <w:endnoteReference w:id="26"/>
            </w:r>
            <w:r>
              <w:rPr/>
              <w:t xml:space="preserve"> </w:t>
            </w:r>
          </w:p>
        </w:tc>
        <w:tc>
          <w:tcPr>
            <w:tcW w:w="1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per ettaro</w:t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per ettaro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totale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%</w:t>
            </w:r>
            <w:r>
              <w:rPr>
                <w:rStyle w:val="EndnoteCharacters"/>
                <w:rStyle w:val="EndnoteAnchor"/>
              </w:rPr>
              <w:endnoteReference w:id="27"/>
            </w: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per ettaro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totale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1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28"/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EndnoteCharacters"/>
                <w:rStyle w:val="EndnoteAnchor"/>
                <w:b/>
              </w:rPr>
              <w:endnoteReference w:id="29"/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2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premi prima annualità di impegno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3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riferimento ai requisiti dichiarati dal richiedente nella domanda di pagamento, l’ammontare dei premi richiesti dal beneficiario, relativi alla prima annualità di impegno, corrisponde a quanto riportato nel seguente prospetto.</w:t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</w:t>
            </w:r>
          </w:p>
          <w:p>
            <w:pPr>
              <w:pStyle w:val="Normal"/>
              <w:jc w:val="center"/>
              <w:rPr/>
            </w:pPr>
            <w:r>
              <w:rPr/>
              <w:t>(n.)</w:t>
            </w:r>
          </w:p>
        </w:tc>
        <w:tc>
          <w:tcPr>
            <w:tcW w:w="16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zione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zione intera superficie</w:t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ita Redd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ita di redd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 superficie</w:t>
            </w:r>
          </w:p>
        </w:tc>
        <w:tc>
          <w:tcPr>
            <w:tcW w:w="1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remi Unità</w:t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30"/>
            </w:r>
          </w:p>
        </w:tc>
        <w:tc>
          <w:tcPr>
            <w:tcW w:w="16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 xml:space="preserve">Totale </w:t>
            </w:r>
          </w:p>
        </w:tc>
        <w:tc>
          <w:tcPr>
            <w:tcW w:w="16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</w:t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ndnoteCharacters"/>
                <w:rStyle w:val="EndnoteAnchor"/>
                <w:b/>
              </w:rPr>
              <w:endnoteReference w:id="31"/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  <w:tc>
          <w:tcPr>
            <w:tcW w:w="16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ndnoteCharacters"/>
                <w:rStyle w:val="EndnoteAnchor"/>
                <w:b/>
              </w:rPr>
              <w:endnoteReference w:id="32"/>
            </w:r>
          </w:p>
        </w:tc>
        <w:tc>
          <w:tcPr>
            <w:tcW w:w="1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3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2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 xml:space="preserve">Spazio per la sottoscrizione del Tecnico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4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436" w:type="dxa"/>
            <w:gridSpan w:val="7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37" w:type="dxa"/>
            <w:gridSpan w:val="5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4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Tecnico </w:t>
            </w:r>
          </w:p>
        </w:tc>
        <w:tc>
          <w:tcPr>
            <w:tcW w:w="2436" w:type="dxa"/>
            <w:gridSpan w:val="7"/>
            <w:tcBorders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Albo e numero di iscrizione</w:t>
            </w:r>
          </w:p>
        </w:tc>
        <w:tc>
          <w:tcPr>
            <w:tcW w:w="2437" w:type="dxa"/>
            <w:gridSpan w:val="5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 </w:t>
      </w:r>
      <w:r>
        <w:rPr/>
        <w:t>Indicare la sede legale.</w:t>
      </w:r>
    </w:p>
  </w:endnote>
  <w:endnote w:id="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>Da compilare nei casi di concessione di Variante riportando gli estremi della medesima.</w:t>
      </w:r>
    </w:p>
  </w:endnote>
  <w:endnote w:id="4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Indicare l’annualità del periodo di programmazione in riferimento alla quale è presentata la “domanda di  pagamento”.</w:t>
      </w:r>
    </w:p>
  </w:endnote>
  <w:endnote w:id="5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>Indicare il nominativo del tecnico che ha sottoscritto il progetto e il numero di iscrizione all’Albo nel caso in cui sia differente dal tecnico che sottoscrive il presente “riepilogo”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>Come da domanda di aiuto.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Prevedere una riga ogni unità imboschita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>Compilare una scheda per ogni singola unità imboschita.</w:t>
      </w:r>
    </w:p>
  </w:endnote>
  <w:endnote w:id="9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>Impiegare una riga per ogni singola particella catastale o singola porzione di particella catastale che compone l’unità imboschita.</w:t>
      </w:r>
    </w:p>
  </w:endnote>
  <w:endnote w:id="10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Indicare il codice delle essenze come da domanda di aiuto</w:t>
      </w:r>
    </w:p>
  </w:endnote>
  <w:endnote w:id="11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>Indicare la partecipazione alla composizione del soprassuolo  in termini percentuali rispetto al totale delle essenze impiegate nell’unità</w:t>
      </w:r>
    </w:p>
  </w:endnote>
  <w:endnote w:id="12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 xml:space="preserve">In attesa di una omogeneizzazione dei codici dei certificati di autorizzazione ai sensi del Decreto Legislativo 386/2003, si dettano le seguenti disposizioni. </w:t>
      </w:r>
    </w:p>
    <w:p>
      <w:pPr>
        <w:pStyle w:val="Endnote"/>
        <w:spacing w:before="120" w:after="0"/>
        <w:ind w:left="360" w:hanging="0"/>
        <w:jc w:val="both"/>
        <w:rPr/>
      </w:pPr>
      <w:r>
        <w:rPr/>
        <w:t>Per materiale di provenienza regionale indicare i seguenti dati rappresentati nei cartellini che devono necessariamente accompagnare i lotti dei materiali utilizzabili:</w:t>
      </w:r>
    </w:p>
    <w:p>
      <w:pPr>
        <w:pStyle w:val="Endnote"/>
        <w:spacing w:before="120" w:after="0"/>
        <w:ind w:left="360" w:hanging="0"/>
        <w:jc w:val="both"/>
        <w:rPr/>
      </w:pPr>
      <w:r>
        <w:rPr>
          <w:b/>
        </w:rPr>
        <w:t xml:space="preserve">Anno /numero progressivo del certificato / numero progressivo del registro dei materiali di base della Regione Emilia-Romagna. </w:t>
      </w:r>
    </w:p>
    <w:p>
      <w:pPr>
        <w:pStyle w:val="Endnote"/>
        <w:spacing w:before="120" w:after="0"/>
        <w:ind w:left="360" w:hanging="0"/>
        <w:jc w:val="both"/>
        <w:rPr/>
      </w:pPr>
      <w:r>
        <w:rPr/>
        <w:t xml:space="preserve">Il Registro regionale dei materiali di base è stato approvato con Determinazione del Responsabile del Servizio Parchi e Risorse Forestali ed è consultabile al sito </w:t>
      </w:r>
    </w:p>
    <w:p>
      <w:pPr>
        <w:pStyle w:val="Endnote"/>
        <w:spacing w:before="120" w:after="0"/>
        <w:ind w:left="360" w:hanging="0"/>
        <w:jc w:val="both"/>
        <w:rPr/>
      </w:pPr>
      <w:hyperlink r:id="rId1">
        <w:r>
          <w:rPr>
            <w:rStyle w:val="InternetLink"/>
          </w:rPr>
          <w:t>http://www.ermesambiente.it/wcm/foreste/sezioni_laterali/attivita/boschiseme_vivai/pagine_boschi_vivai/Boschi_seme.htm</w:t>
        </w:r>
      </w:hyperlink>
    </w:p>
    <w:p>
      <w:pPr>
        <w:pStyle w:val="Endnote"/>
        <w:spacing w:before="120" w:after="0"/>
        <w:ind w:left="360" w:hanging="0"/>
        <w:jc w:val="both"/>
        <w:rPr/>
      </w:pPr>
      <w:r>
        <w:rPr/>
        <w:t>Per materiale di provenienza non Regionale, indicare i seguenti elementi:</w:t>
      </w:r>
    </w:p>
    <w:p>
      <w:pPr>
        <w:pStyle w:val="Endnote"/>
        <w:spacing w:before="120" w:after="0"/>
        <w:ind w:left="360" w:hanging="0"/>
        <w:jc w:val="both"/>
        <w:rPr/>
      </w:pPr>
      <w:r>
        <w:rPr>
          <w:b/>
        </w:rPr>
        <w:t>Anno /Regione che ha rilasciato il certificato / numero progressivo del certificato</w:t>
      </w:r>
    </w:p>
  </w:endnote>
  <w:endnote w:id="1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 xml:space="preserve">Indicare la funzione della specie negli impianti per arboricoltura da legno come da domanda di aiuto. </w:t>
      </w:r>
    </w:p>
  </w:endnote>
  <w:endnote w:id="14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Utilizzare una riga per ogni distinta voce di materiali impiegati o opere realizzate (distinguere anche i casi di differenti costi per  uno stesso materiale/opera ).</w:t>
      </w:r>
    </w:p>
  </w:endnote>
  <w:endnote w:id="1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 xml:space="preserve">Indicare SI/NO e nella colonna di fianco la data della documentazione fiscale </w:t>
      </w:r>
    </w:p>
  </w:endnote>
  <w:endnote w:id="16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Inserire la voce dei Prezzari regionali cui si riferisce il materiale/l’opera consultabili ai siti</w:t>
      </w:r>
    </w:p>
    <w:p>
      <w:pPr>
        <w:pStyle w:val="Endnote"/>
        <w:spacing w:before="120" w:after="0"/>
        <w:ind w:firstLine="360"/>
        <w:jc w:val="both"/>
        <w:rPr/>
      </w:pPr>
      <w:hyperlink r:id="rId2">
        <w:r>
          <w:rPr>
            <w:rStyle w:val="InternetLink"/>
          </w:rPr>
          <w:t>http://www.ermesagricoltura.it/wcm/ermesagricoltura/pagine/s_prezzario_2007.htm</w:t>
        </w:r>
      </w:hyperlink>
    </w:p>
    <w:p>
      <w:pPr>
        <w:pStyle w:val="Endnote"/>
        <w:spacing w:before="120" w:after="0"/>
        <w:ind w:firstLine="360"/>
        <w:jc w:val="both"/>
        <w:rPr/>
      </w:pPr>
      <w:hyperlink r:id="rId3">
        <w:r>
          <w:rPr>
            <w:rStyle w:val="InternetLink"/>
          </w:rPr>
          <w:t>http://www.ermesambiente.it/wcm/foreste/sezioni_laterali/documentazione/elenco_prezzi.htm</w:t>
        </w:r>
      </w:hyperlink>
    </w:p>
  </w:endnote>
  <w:endnote w:id="17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 xml:space="preserve">Riportare il costo </w:t>
      </w:r>
      <w:r>
        <w:rPr>
          <w:b/>
        </w:rPr>
        <w:t>ammissibile</w:t>
      </w:r>
      <w:r>
        <w:rPr/>
        <w:t xml:space="preserve"> per il sostegno secondo le disposizioni contenute nel PO Misura 221 e nelle Linee Guida per la progettazione e realizzazione degli imboschimenti consultabili al sito </w:t>
      </w:r>
      <w:hyperlink r:id="rId4">
        <w:r>
          <w:rPr>
            <w:rStyle w:val="InternetLink"/>
          </w:rPr>
          <w:t>http://www.ermesagricoltura.it/wcm/ermesagricoltura/servizi_imprese/piano_regionale/s_prsr_2007_2013/s_asse2/s_mis_221.htm</w:t>
        </w:r>
      </w:hyperlink>
    </w:p>
    <w:p>
      <w:pPr>
        <w:pStyle w:val="Endnote"/>
        <w:spacing w:before="120" w:after="0"/>
        <w:ind w:firstLine="360"/>
        <w:jc w:val="both"/>
        <w:rPr/>
      </w:pPr>
      <w:r>
        <w:rPr/>
        <w:t xml:space="preserve">Sottrarre al “costo” di ogni singolo materiale/opera le </w:t>
      </w:r>
      <w:r>
        <w:rPr>
          <w:b/>
        </w:rPr>
        <w:t>spese non ammissibili.</w:t>
      </w:r>
    </w:p>
  </w:endnote>
  <w:endnote w:id="18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Utilizzare una riga per ogni differente documento fiscale, per ogni differente tipologia di materiale impiegato come da prezzari (sono da considerare differenti tipologie di materiali aventi costi da Prezzario differenti).</w:t>
      </w:r>
    </w:p>
  </w:endnote>
  <w:endnote w:id="19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Quota delle spese tecniche attribuibile ad ogni specifica unità. Per i limiti al riconoscimento delle spese tecniche vedi il paragrafo “Avvertenze generali”del </w:t>
      </w:r>
      <w:r>
        <w:rPr>
          <w:b/>
          <w:bCs/>
        </w:rPr>
        <w:t>Prezzario regionale per opere ed interventi in agricoltura - Adeguamento 2007</w:t>
      </w:r>
    </w:p>
  </w:endnote>
  <w:endnote w:id="20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>Utilizzare una riga per ogni singola unità imboschita</w:t>
      </w:r>
    </w:p>
  </w:endnote>
  <w:endnote w:id="21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 xml:space="preserve">Il </w:t>
      </w:r>
      <w:r>
        <w:rPr>
          <w:u w:val="single"/>
        </w:rPr>
        <w:t>costo ammissibile,</w:t>
      </w:r>
      <w:r>
        <w:rPr/>
        <w:t xml:space="preserve"> da utilizzare per il computo del sostegno si ottiene sottraendo al “costo dell’impianto” le </w:t>
      </w:r>
      <w:r>
        <w:rPr>
          <w:b/>
        </w:rPr>
        <w:t>spese non ammissibili</w:t>
      </w:r>
      <w:r>
        <w:rPr/>
        <w:t xml:space="preserve"> , secondo le disposizioni contenute nel PO Misura 221 e nelle Linee Guida per la progettazione e realizzazione degli imboschimenti.</w:t>
      </w:r>
    </w:p>
  </w:endnote>
  <w:endnote w:id="2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>Vedi par. 3 delle Linee Guida per la progettazione e realizzazione degli imboschimenti”.</w:t>
      </w:r>
    </w:p>
  </w:endnote>
  <w:endnote w:id="23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Vedi par. 3 delle Linee Guida per la progettazione e realizzazione degli imboschimenti”, da computare con riferimento alla percentuale corrispondente all’ambito territoriale in cui ricade l’imboschimento</w:t>
      </w:r>
    </w:p>
  </w:endnote>
  <w:endnote w:id="24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Costo “ammissibile” di cui al quadro precedente..</w:t>
      </w:r>
    </w:p>
  </w:endnote>
  <w:endnote w:id="25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Da riportare gli esiti del computo degli aiuti concedibili applicando quanto disposto al punto 3 delle “Linee guida per la progettazione e realizzazione degli imboschimenti”. </w:t>
      </w:r>
    </w:p>
  </w:endnote>
  <w:endnote w:id="26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Riportare la percentuale massima finanziabile dei “costi di impianto” come definita nel P.S.R. 2007-2013 e  richiamata nel paragrafo 3 delle Linee Guida per la progettazione e realizzazione degli imboschimenti.</w:t>
      </w:r>
    </w:p>
  </w:endnote>
  <w:endnote w:id="27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Riportare la percentuale massima finanziabile dei “costi di impianto” come definita nel P.S.R. 2007-2013 e  richiamata nel paragrafo 3 delle Linee Guida per la progettazione e realizzazione degli imboschimenti.</w:t>
      </w:r>
    </w:p>
  </w:endnote>
  <w:endnote w:id="28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Utilizzare una riga per ogni singola unità imboschita.</w:t>
      </w:r>
    </w:p>
  </w:endnote>
  <w:endnote w:id="29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</w:rPr>
        <w:t>Importo di riferimento per il sostegno all’impianto; verificare la corrispondenza con la richiesta di pagamento.</w:t>
      </w:r>
    </w:p>
  </w:endnote>
  <w:endnote w:id="30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Utilizzare una riga per ogni singola unità imboschita.</w:t>
      </w:r>
    </w:p>
  </w:endnote>
  <w:endnote w:id="31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>
          <w:b/>
        </w:rPr>
        <w:t>Importo di riferimento per il premio di manutenzione; verificare la corrispondenza con la richiesta di pagamento.</w:t>
      </w:r>
    </w:p>
  </w:endnote>
  <w:endnote w:id="32">
    <w:p>
      <w:pPr>
        <w:pStyle w:val="Endnote"/>
        <w:spacing w:before="120" w:after="0"/>
        <w:ind w:left="360" w:hanging="360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ab/>
        <w:t xml:space="preserve">  </w:t>
      </w:r>
      <w:r>
        <w:rPr>
          <w:b/>
        </w:rPr>
        <w:t>Importo di riferimento per il premio relativo alla perdita di reddito; verificare la corrispondenza con la richiesta di pagamento.</w:t>
      </w:r>
    </w:p>
    <w:p>
      <w:pPr>
        <w:pStyle w:val="Endnote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Endnote"/>
        <w:spacing w:before="12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eb">
    <w:name w:val="verdeb"/>
    <w:basedOn w:val="Carpredefinitoparagrafo"/>
    <w:qFormat/>
    <w:rPr>
      <w:b/>
      <w:bCs/>
      <w:color w:val="0075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esagricoltura.it/wcm/ermesagricoltura/servizi_imprese/piano_regionale/s_prsr_2007_2013/s_asse2.htm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rmesambiente.it/wcm/foreste/sezioni_laterali/attivita/boschiseme_vivai/pagine_boschi_vivai/Boschi_seme.htm" TargetMode="External"/><Relationship Id="rId2" Type="http://schemas.openxmlformats.org/officeDocument/2006/relationships/hyperlink" Target="http://www.ermesagricoltura.it/wcm/ermesagricoltura/pagine/s_prezzario_2007.htm" TargetMode="External"/><Relationship Id="rId3" Type="http://schemas.openxmlformats.org/officeDocument/2006/relationships/hyperlink" Target="http://www.ermesambiente.it/wcm/foreste/sezioni_laterali/documentazione/elenco_prezzi.htm" TargetMode="External"/><Relationship Id="rId4" Type="http://schemas.openxmlformats.org/officeDocument/2006/relationships/hyperlink" Target="http://www.ermesagricoltura.it/wcm/ermesagricoltura/servizi_imprese/piano_regionale/s_prsr_2007_2013/s_asse2/s_mis_22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0:00Z</dcterms:created>
  <dc:creator>Administrator</dc:creator>
  <dc:description/>
  <cp:keywords/>
  <dc:language>en-US</dc:language>
  <cp:lastModifiedBy>RER</cp:lastModifiedBy>
  <cp:lastPrinted>2009-04-09T11:02:00Z</cp:lastPrinted>
  <dcterms:modified xsi:type="dcterms:W3CDTF">2010-05-03T13:37:00Z</dcterms:modified>
  <cp:revision>3</cp:revision>
  <dc:subject/>
  <dc:title>Programma di Sviluppo Rurale 2007-2013</dc:title>
</cp:coreProperties>
</file>