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smallCaps/>
          <w:sz w:val="28"/>
          <w:szCs w:val="28"/>
        </w:rPr>
        <w:t>PIANO DI SVILUPPO AZIENDALE (PS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insediamento</w:t>
      </w:r>
    </w:p>
    <w:p>
      <w:pPr>
        <w:pStyle w:val="Normal"/>
        <w:rPr>
          <w:i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Cs/>
        </w:rPr>
        <w:t xml:space="preserve">Data insediamento: ____________   </w:t>
      </w:r>
      <w:r>
        <w:rPr/>
        <w:t>Insediamento in ditta pre-esistente (SI / NO) _________</w:t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rPr>
          <w:shd w:fill="00FFFF" w:val="clear"/>
        </w:rPr>
      </w:pPr>
      <w:r>
        <w:rPr>
          <w:shd w:fill="00FFFF" w:val="clear"/>
        </w:rPr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/>
      </w:pPr>
      <w:r>
        <w:rPr>
          <w:b/>
        </w:rPr>
        <w:t>b) Richiedente/richiedenti</w:t>
        <w:tab/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/>
      </w:pPr>
      <w:r>
        <w:rPr/>
        <w:t xml:space="preserve">1) </w:t>
      </w:r>
      <w:r>
        <w:rPr>
          <w:smallCaps/>
        </w:rPr>
        <w:t>– Nome   __________________________ Cognome</w:t>
      </w:r>
      <w:r>
        <w:rPr/>
        <w:t xml:space="preserve"> _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>Data di nascita         _______        Comune di nascita    _____________________</w:t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>Comune di residenza ______________________</w:t>
        <w:tab/>
        <w:t>Prov.</w:t>
        <w:tab/>
        <w:t>_________</w:t>
      </w:r>
    </w:p>
    <w:p>
      <w:pPr>
        <w:pStyle w:val="Normal"/>
        <w:tabs>
          <w:tab w:val="clear" w:pos="709"/>
          <w:tab w:val="left" w:pos="4364" w:leader="none"/>
          <w:tab w:val="left" w:pos="4528" w:leader="none"/>
          <w:tab w:val="left" w:pos="4688" w:leader="none"/>
          <w:tab w:val="left" w:pos="4848" w:leader="none"/>
          <w:tab w:val="left" w:pos="5405" w:leader="none"/>
          <w:tab w:val="left" w:pos="5565" w:leader="none"/>
          <w:tab w:val="left" w:pos="6691" w:leader="none"/>
          <w:tab w:val="left" w:pos="6851" w:leader="none"/>
          <w:tab w:val="left" w:pos="7842" w:leader="none"/>
        </w:tabs>
        <w:spacing w:lineRule="exact" w:line="1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</w:tabs>
        <w:spacing w:lineRule="exact" w:line="180"/>
        <w:jc w:val="both"/>
        <w:rPr/>
      </w:pPr>
      <w:r>
        <w:rPr/>
        <w:t>Indirizzo     _____________________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>___________________________________________________________________________________________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/>
      </w:pPr>
      <w:r>
        <w:rPr/>
        <w:t xml:space="preserve">2) – </w:t>
      </w:r>
      <w:r>
        <w:rPr>
          <w:smallCaps/>
        </w:rPr>
        <w:t>Nome   __________________________ Cognome _</w:t>
      </w:r>
      <w:r>
        <w:rPr/>
        <w:t>_____________________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>Data di nascita         _______        Comune di nascita    _____________________</w:t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>Comune di residenza ______________________</w:t>
        <w:tab/>
        <w:t>Prov.</w:t>
        <w:tab/>
        <w:t>_________</w:t>
      </w:r>
    </w:p>
    <w:p>
      <w:pPr>
        <w:pStyle w:val="Normal"/>
        <w:tabs>
          <w:tab w:val="clear" w:pos="709"/>
          <w:tab w:val="left" w:pos="4364" w:leader="none"/>
          <w:tab w:val="left" w:pos="4528" w:leader="none"/>
          <w:tab w:val="left" w:pos="4688" w:leader="none"/>
          <w:tab w:val="left" w:pos="4848" w:leader="none"/>
          <w:tab w:val="left" w:pos="5405" w:leader="none"/>
          <w:tab w:val="left" w:pos="5565" w:leader="none"/>
          <w:tab w:val="left" w:pos="6691" w:leader="none"/>
          <w:tab w:val="left" w:pos="6851" w:leader="none"/>
          <w:tab w:val="left" w:pos="7842" w:leader="none"/>
        </w:tabs>
        <w:spacing w:lineRule="exact" w:line="1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</w:tabs>
        <w:spacing w:lineRule="exact" w:line="180"/>
        <w:jc w:val="both"/>
        <w:rPr/>
      </w:pPr>
      <w:r>
        <w:rPr/>
        <w:t>Indirizzo     ____________________________________</w:t>
        <w:tab/>
      </w:r>
    </w:p>
    <w:p>
      <w:pPr>
        <w:pStyle w:val="Normal"/>
        <w:tabs>
          <w:tab w:val="clear" w:pos="709"/>
          <w:tab w:val="left" w:pos="4364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>requisito di “Agricoltore in attività”:</w:t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 xml:space="preserve">□ </w:t>
      </w:r>
      <w:r>
        <w:rPr/>
        <w:t>posseduto al momento della presentazione della domanda</w:t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>
          <w:strike/>
        </w:rPr>
      </w:pPr>
      <w:r>
        <w:rPr/>
        <w:t xml:space="preserve">□ </w:t>
      </w:r>
      <w:r>
        <w:rPr/>
        <w:t>da acquisire entro 18 mesi dalla data di assunzione della decisione individuale di concessione del premio</w:t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>
          <w:b/>
        </w:rPr>
        <w:t>c) Dati impres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 xml:space="preserve">CUAA   </w:t>
        <w:tab/>
        <w:tab/>
      </w:r>
    </w:p>
    <w:p>
      <w:pPr>
        <w:pStyle w:val="Normal"/>
        <w:tabs>
          <w:tab w:val="clear" w:pos="709"/>
          <w:tab w:val="left" w:pos="4364" w:leader="none"/>
          <w:tab w:val="left" w:pos="5884" w:leader="none"/>
          <w:tab w:val="left" w:pos="6044" w:leader="none"/>
          <w:tab w:val="left" w:pos="7235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>Denominazione   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364" w:leader="none"/>
          <w:tab w:val="left" w:pos="4688" w:leader="none"/>
          <w:tab w:val="left" w:pos="4939" w:leader="none"/>
          <w:tab w:val="left" w:pos="5099" w:leader="none"/>
          <w:tab w:val="left" w:pos="5724" w:leader="none"/>
          <w:tab w:val="left" w:pos="5884" w:leader="none"/>
          <w:tab w:val="left" w:pos="7039" w:leader="none"/>
          <w:tab w:val="left" w:pos="7235" w:leader="none"/>
          <w:tab w:val="left" w:pos="8226" w:leader="none"/>
        </w:tabs>
        <w:spacing w:lineRule="exact" w:line="180"/>
        <w:jc w:val="both"/>
        <w:rPr/>
      </w:pPr>
      <w:r>
        <w:rPr/>
        <w:t>Indirizzo   _________________________________</w:t>
        <w:tab/>
        <w:tab/>
        <w:t xml:space="preserve">         </w:t>
      </w:r>
    </w:p>
    <w:p>
      <w:pPr>
        <w:pStyle w:val="Normal"/>
        <w:tabs>
          <w:tab w:val="clear" w:pos="709"/>
          <w:tab w:val="left" w:pos="4364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4364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  <w:t>Comune   _________________________________</w:t>
        <w:tab/>
        <w:tab/>
        <w:tab/>
        <w:t xml:space="preserve">      </w:t>
      </w:r>
    </w:p>
    <w:p>
      <w:pPr>
        <w:pStyle w:val="Normal"/>
        <w:tabs>
          <w:tab w:val="clear" w:pos="709"/>
          <w:tab w:val="left" w:pos="4364" w:leader="none"/>
          <w:tab w:val="left" w:pos="7446" w:leader="none"/>
          <w:tab w:val="left" w:pos="8422" w:leader="none"/>
        </w:tabs>
        <w:spacing w:lineRule="exact" w:line="180"/>
        <w:jc w:val="both"/>
        <w:rPr/>
      </w:pPr>
      <w:r>
        <w:rPr/>
      </w:r>
    </w:p>
    <w:p>
      <w:pPr>
        <w:pStyle w:val="Normal"/>
        <w:tabs>
          <w:tab w:val="clear" w:pos="709"/>
          <w:tab w:val="left" w:pos="4364" w:leader="none"/>
          <w:tab w:val="left" w:pos="7446" w:leader="none"/>
          <w:tab w:val="left" w:pos="8422" w:leader="none"/>
        </w:tabs>
        <w:spacing w:lineRule="exact" w:line="180"/>
        <w:jc w:val="both"/>
        <w:rPr>
          <w:bCs/>
          <w:smallCaps/>
          <w:shd w:fill="C0C0C0" w:val="clear"/>
        </w:rPr>
      </w:pPr>
      <w:r>
        <w:rPr>
          <w:bCs/>
        </w:rPr>
        <w:t>Provincia   ________________________________</w:t>
      </w:r>
      <w:r>
        <w:br w:type="page"/>
      </w:r>
    </w:p>
    <w:p>
      <w:pPr>
        <w:pStyle w:val="Normal"/>
        <w:jc w:val="both"/>
        <w:rPr>
          <w:bCs/>
          <w:smallCaps/>
          <w:shd w:fill="C0C0C0" w:val="clear"/>
        </w:rPr>
      </w:pPr>
      <w:r>
        <w:rPr>
          <w:bCs/>
          <w:smallCaps/>
          <w:shd w:fill="C0C0C0" w:val="clear"/>
        </w:rPr>
      </w:r>
    </w:p>
    <w:p>
      <w:pPr>
        <w:pStyle w:val="Normal"/>
        <w:jc w:val="both"/>
        <w:rPr>
          <w:bCs/>
          <w:smallCaps/>
          <w:strike/>
          <w:shd w:fill="C0C0C0" w:val="clear"/>
        </w:rPr>
      </w:pPr>
      <w:r>
        <w:rPr>
          <w:bCs/>
          <w:smallCaps/>
          <w:strike/>
          <w:shd w:fill="C0C0C0" w:val="clear"/>
        </w:rPr>
      </w:r>
    </w:p>
    <w:p>
      <w:pPr>
        <w:pStyle w:val="Normal"/>
        <w:ind w:left="360" w:hanging="0"/>
        <w:jc w:val="both"/>
        <w:rPr>
          <w:strike/>
        </w:rPr>
      </w:pPr>
      <w:r>
        <w:rPr>
          <w:b/>
          <w:shd w:fill="B2B2B2" w:val="clear"/>
        </w:rPr>
        <w:t>Disposizioni per la redazione del P.S.A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ind w:left="360" w:hanging="0"/>
        <w:jc w:val="both"/>
        <w:rPr/>
      </w:pPr>
      <w:r>
        <w:rPr/>
        <w:t>Il P.S.A dovrà sviluppare i seguenti pu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ituazione aziendale di partenza da cui si rilevino gli elementi cardine specifici inclusi il mercato di riferimento, la strategia commerciale e l'integrazione con il territorio, l'organizzazione del ciclo produttivo e del ciclo aziendale nel suo compless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getto imprenditoriale per lo sviluppo dell'azienda con la definizione delle tappe essenziali e degli obiettivi di svilupp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particolari di ogni azione necessaria per lo sviluppo aziendale, incluse quelle inerenti al miglioramento della sostenibilità ambientale e dell'efficienza delle risorse, con particolare riferimento 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fabbisogno di formazione/consulenza del giovane imprenditore </w:t>
      </w:r>
      <w:r>
        <w:rPr>
          <w:b/>
        </w:rPr>
        <w:t>Nei casi di carenza formativa in funzione del requisito della sufficiente capacità professionale,</w:t>
      </w:r>
      <w:r>
        <w:rPr/>
        <w:t xml:space="preserve"> il P.S.A. dovrà obbligatoriamente contenere la previsione della formazione necessaria al raggiungimento di detta capacità</w:t>
      </w:r>
      <w:r>
        <w:rPr>
          <w:b/>
        </w:rPr>
        <w:t>, fermo restando che la stessa non concorre all'attribuzione del punteggio di merito per adesione alla Misura 1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vestimenti previsti (programma analitico degli investimenti comprensivo di crono programma indicativo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cquisizione nuove superfici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gni altra azione ritenuta necessaria per lo sviluppo aziendale</w:t>
      </w:r>
    </w:p>
    <w:p>
      <w:pPr>
        <w:pStyle w:val="Normal"/>
        <w:ind w:firstLine="4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visioni economico-finanziarie idonee a </w:t>
      </w:r>
      <w:r>
        <w:rPr>
          <w:b/>
        </w:rPr>
        <w:t>dimostrar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he il/i premio/i sarà/saranno integralmente utilizzato/i per lo sviluppo dell'azienda;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 sostenibilità economico-finanziaria delle azioni previs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xtBody"/>
        <w:widowControl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ventuale documentazione tecnica a supporto degli investimenti del PSA.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b/>
          <w:b/>
          <w:shd w:fill="B2B2B2" w:val="clear"/>
        </w:rPr>
      </w:pPr>
      <w:r>
        <w:rPr>
          <w:b/>
          <w:shd w:fill="B2B2B2" w:val="clear"/>
        </w:rPr>
        <w:t>Indice dei contenuti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0"/>
        </w:rPr>
        <w:t>Sezione 1. SITUAZIONE AZIENDALE DI PARTENZA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0"/>
        </w:rPr>
        <w:t>Sezione 2. PROGETTO IMPRENDITORIALE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0"/>
        </w:rPr>
        <w:t xml:space="preserve">Sezione 3. DETTAGLIO AZIONI PREVISTE (incluse quelle inerenti il miglioramento della sostenibilità ambientale e </w:t>
        <w:tab/>
        <w:t xml:space="preserve"> </w:t>
        <w:tab/>
        <w:t xml:space="preserve"> </w:t>
        <w:tab/>
        <w:t>l'efficienza delle risorse)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spacing w:lineRule="auto" w:line="480"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FABBISOGNO ATTIVITA' FORMATIVA E CONSULENZA</w:t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>PROGRAMMA ANALITICO DEGLI INVESTIMENTI (comprensivo di cronoprogramma)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/>
      </w:pPr>
      <w:r>
        <w:rPr>
          <w:rFonts w:cs="Times New Roman" w:ascii="Times New Roman" w:hAnsi="Times New Roman"/>
          <w:sz w:val="20"/>
        </w:rPr>
        <w:t>Sezione 4. SOSTENIBILITA' ECONOMICO FINANZIARIA DELLE AZIONI PREVISTE</w:t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hd w:fill="C0C0C0" w:val="clear"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 </w:t>
      </w:r>
      <w:r>
        <w:rPr>
          <w:i/>
        </w:rPr>
        <w:t xml:space="preserve">piano di sviluppo aziendale </w:t>
      </w:r>
      <w:r>
        <w:rPr/>
        <w:t xml:space="preserve">proposto si suddivide in parti descrittive e parti alfa numeriche nelle quali vengono tradotte le caratteristiche del piano stesso. </w:t>
      </w:r>
    </w:p>
    <w:p>
      <w:pPr>
        <w:pStyle w:val="Normal"/>
        <w:jc w:val="both"/>
        <w:rPr/>
      </w:pPr>
      <w:r>
        <w:rPr/>
        <w:t>È sia uno strumento gestionale che un documento di presentazione e di formalizzazione dell’idea progettu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CCCCCC" w:val="clear"/>
        <w:jc w:val="both"/>
        <w:rPr>
          <w:color w:val="3333FF"/>
        </w:rPr>
      </w:pPr>
      <w:r>
        <w:rPr>
          <w:b/>
          <w:bCs/>
          <w:shd w:fill="B2B2B2" w:val="clear"/>
        </w:rPr>
        <w:t>Sez</w:t>
      </w:r>
      <w:r>
        <w:rPr>
          <w:b/>
          <w:bCs/>
        </w:rPr>
        <w:t>ione</w:t>
      </w:r>
      <w:r>
        <w:rPr>
          <w:b/>
          <w:bCs/>
          <w:smallCaps/>
          <w:shd w:fill="B2B2B2" w:val="clear"/>
        </w:rPr>
        <w:t xml:space="preserve"> 1.  SITUAZIONE AZIENDALE DI PARTENZA</w:t>
      </w:r>
      <w:r>
        <w:rPr>
          <w:b/>
          <w:bCs/>
        </w:rPr>
        <w:tab/>
      </w:r>
      <w:r>
        <w:rPr/>
        <w:tab/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>
          <w:color w:val="3333FF"/>
        </w:rPr>
      </w:pPr>
      <w:r>
        <w:rPr>
          <w:color w:val="3333FF"/>
        </w:rPr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>
          <w:b/>
          <w:b/>
          <w:bCs/>
        </w:rPr>
      </w:pPr>
      <w:r>
        <w:rPr>
          <w:b/>
          <w:bCs/>
        </w:rPr>
        <w:t>a) idoneo titolo di proprietà o di possesso delle particelle oggetto di interventi strutturali (edilizia, miglioramenti fondiari) per una durata pari almeno al vincolo di destinazione</w:t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/>
      </w:pPr>
      <w:r>
        <w:rPr/>
        <w:t>- titolo di possesso: __________________________________________________________________________________</w:t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/>
      </w:pPr>
      <w:r>
        <w:rPr/>
        <w:t>- durata: 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446" w:leader="none"/>
          <w:tab w:val="left" w:pos="8422" w:leader="none"/>
        </w:tabs>
        <w:jc w:val="both"/>
        <w:rPr/>
      </w:pPr>
      <w:r>
        <w:rPr/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b) ubicazione azienda: 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caratteristiche  fisiche  prevalenti (giacitura, esposizione, altimetria, ecc.): __________________________________________________________________________________________________________________</w:t>
      </w: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d) caratteristiche pedo climatiche (composizione terreno, granulometria, clima, ecc.):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e) presenza di sistemi di irrigazione: si/no; se "si” indicare modalità di prelievo dell’acqua e tecniche irrigue in uso: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f) mercato, strategia commerciale, integrazione col territorio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g) organizzazione del ciclo produttivo/aziendale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</w:rPr>
        <w:t>h) dotazione fabbricati</w:t>
      </w:r>
      <w:r>
        <w:rPr/>
        <w:t xml:space="preserve">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tbl>
      <w:tblPr>
        <w:tblW w:w="114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3"/>
        <w:gridCol w:w="3605"/>
        <w:gridCol w:w="3211"/>
        <w:gridCol w:w="2599"/>
      </w:tblGrid>
      <w:tr>
        <w:trPr/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Tipologia fabbricato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rPr/>
            </w:pPr>
            <w:r>
              <w:rPr/>
              <w:t>Anno    di realizzazione/manutenzione straordinaria</w:t>
            </w:r>
          </w:p>
        </w:tc>
        <w:tc>
          <w:tcPr>
            <w:tcW w:w="3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/>
            </w:pPr>
            <w:r>
              <w:rPr/>
              <w:t>Stato di adeguatezza (valutazione qualitativa: SCARSO-MEDIOCRE-BUONO)</w:t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) dotazione macchine </w:t>
      </w:r>
      <w:r>
        <w:rPr/>
        <w:t>(compilare la tabella seguente oppure allegare il prospetto macchine UM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1"/>
        <w:gridCol w:w="2861"/>
        <w:gridCol w:w="2862"/>
        <w:gridCol w:w="2870"/>
      </w:tblGrid>
      <w:tr>
        <w:trPr/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/>
            </w:pPr>
            <w:r>
              <w:rPr>
                <w:shd w:fill="DDDDDD" w:val="clear"/>
              </w:rPr>
              <w:t>Tipologia macchina/attrezzatura (indicare la potenza in Kw)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hd w:fill="DDDDDD" w:val="clear"/>
              </w:rPr>
            </w:pPr>
            <w:r>
              <w:rPr>
                <w:shd w:fill="DDDDDD" w:val="clear"/>
              </w:rPr>
              <w:t>Anno di immatricolazione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hd w:fill="DDDDDD" w:val="clear"/>
              </w:rPr>
            </w:pPr>
            <w:r>
              <w:rPr>
                <w:shd w:fill="DDDDDD" w:val="clear"/>
              </w:rPr>
              <w:t>Stato di conservazione (valutazione qualitativa: SCARSO-MEDIOCRE-BUONO)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hd w:fill="DDDDDD" w:val="clear"/>
              </w:rPr>
            </w:pPr>
            <w:r>
              <w:rPr>
                <w:shd w:fill="DDDDDD" w:val="clear"/>
              </w:rPr>
              <w:t>note</w:t>
            </w:r>
          </w:p>
        </w:tc>
      </w:tr>
      <w:tr>
        <w:trPr/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</w:rPr>
        <w:t>l) piano delle assunzioni</w:t>
      </w:r>
      <w:r>
        <w:rPr/>
        <w:t xml:space="preserve"> </w:t>
      </w:r>
    </w:p>
    <w:p>
      <w:pPr>
        <w:pStyle w:val="Normal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tbl>
      <w:tblPr>
        <w:tblW w:w="114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15"/>
        <w:gridCol w:w="3815"/>
        <w:gridCol w:w="3811"/>
      </w:tblGrid>
      <w:tr>
        <w:trPr/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hd w:fill="DDDDDD" w:val="clear"/>
              </w:rPr>
            </w:pPr>
            <w:r>
              <w:rPr>
                <w:shd w:fill="DDDDDD" w:val="clear"/>
              </w:rPr>
              <w:t>Tipologia addetti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hd w:fill="DDDDDD" w:val="clear"/>
              </w:rPr>
            </w:pPr>
            <w:r>
              <w:rPr>
                <w:shd w:fill="DDDDDD" w:val="clear"/>
              </w:rPr>
              <w:t>Numero addetti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jc w:val="both"/>
              <w:rPr>
                <w:shd w:fill="DDDDDD" w:val="clear"/>
              </w:rPr>
            </w:pPr>
            <w:r>
              <w:rPr>
                <w:shd w:fill="DDDDDD" w:val="clear"/>
              </w:rPr>
              <w:t>note</w:t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iegati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iegati in cfl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perai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perai in cfl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tagionali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0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TOTALE</w:t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B2B2B2" w:val="clear"/>
        </w:rPr>
        <w:t>Sezione 2. PROGETTO IMPRENDITORIALE</w:t>
      </w:r>
      <w:r>
        <w:rPr>
          <w:shd w:fill="B2B2B2" w:val="clear"/>
        </w:rPr>
        <w:t xml:space="preserve"> </w:t>
      </w:r>
      <w:r>
        <w:rPr/>
        <w:t>(evidenziare le TAPPE ESSENZIALI e gli OBIETTIVI DI SVILUPPO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: In caso di insediamento contestuale di più giovani richiedenti il premio, dovrà essere chiaramente indicato l’apporto di ognuno.</w:t>
      </w:r>
    </w:p>
    <w:p>
      <w:pPr>
        <w:pStyle w:val="Normal"/>
        <w:jc w:val="both"/>
        <w:rPr/>
      </w:pPr>
      <w:r>
        <w:rPr/>
        <w:t xml:space="preserve">Il progetto imprenditoriale deve trovare riscontro </w:t>
      </w:r>
      <w:r>
        <w:rPr>
          <w:i/>
        </w:rPr>
        <w:t>in toto</w:t>
      </w:r>
      <w:r>
        <w:rPr/>
        <w:t xml:space="preserve"> con il crono-programma degli investimenti e la dimostrazione della sostenibilità economico-finan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  <w:shd w:fill="B2B2B2" w:val="clear"/>
        </w:rPr>
        <w:t xml:space="preserve">Sezione 3. DETTAGLIO AZIONI PREVISTE </w:t>
      </w:r>
      <w:r>
        <w:rPr/>
        <w:t>(incluse quelle inerenti il miglioramento della sostenibilità ambientale e l'efficienza delle risorse)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rPr>
          <w:shd w:fill="C0C0C0" w:val="clear"/>
        </w:rPr>
      </w:pPr>
      <w:r>
        <w:rPr>
          <w:u w:val="single"/>
        </w:rPr>
        <w:t xml:space="preserve"> </w:t>
      </w:r>
      <w:r>
        <w:rPr>
          <w:u w:val="single"/>
        </w:rPr>
        <w:t>FABBISOGNO Attività</w:t>
      </w:r>
      <w:r>
        <w:rPr>
          <w:smallCaps/>
          <w:u w:val="single"/>
        </w:rPr>
        <w:t xml:space="preserve"> FORMATIVA /CONSULENZA</w:t>
      </w:r>
    </w:p>
    <w:p>
      <w:pPr>
        <w:pStyle w:val="BodyText2"/>
        <w:shd w:fill="FFFFFF" w:val="clear"/>
        <w:spacing w:lineRule="auto" w:line="240"/>
        <w:rPr>
          <w:shd w:fill="C0C0C0" w:val="clear"/>
        </w:rPr>
      </w:pPr>
      <w:r>
        <w:rPr>
          <w:shd w:fill="C0C0C0" w:val="clear"/>
        </w:rPr>
      </w:r>
    </w:p>
    <w:tbl>
      <w:tblPr>
        <w:tblW w:w="1124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835"/>
        <w:gridCol w:w="2268"/>
        <w:gridCol w:w="1701"/>
        <w:gridCol w:w="1877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getto del corso /attività di consulenz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BodyText2"/>
              <w:tabs>
                <w:tab w:val="clear" w:pos="709"/>
                <w:tab w:val="left" w:pos="1788" w:leader="none"/>
              </w:tabs>
              <w:spacing w:lineRule="auto" w:line="240"/>
              <w:jc w:val="center"/>
              <w:rPr/>
            </w:pPr>
            <w:r>
              <w:rPr/>
              <w:t xml:space="preserve">funzionale al raggiungimento del requisito della capacità professionale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SI □ 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788" w:leader="none"/>
              </w:tabs>
              <w:snapToGrid w:val="false"/>
              <w:jc w:val="both"/>
              <w:rPr/>
            </w:pPr>
            <w:r>
              <w:rPr/>
              <w:t xml:space="preserve">                    </w:t>
            </w:r>
            <w:r>
              <w:rPr/>
              <w:t>NO □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(ore)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a (ore)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istruzione e form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   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consulenza aziend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66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TALE ORE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340" w:right="454" w:gutter="0" w:header="0" w:top="340" w:footer="0" w:bottom="45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rPr>
          <w:u w:val="single"/>
        </w:rPr>
      </w:pPr>
      <w:r>
        <w:rPr>
          <w:u w:val="single"/>
        </w:rPr>
        <w:t>PROGRAMMA ANALITICO DEGLI INVESTIMENTI COMPRENSIVO DI CRONOPROGRAMMA</w:t>
      </w:r>
    </w:p>
    <w:p>
      <w:pPr>
        <w:pStyle w:val="BodyText2"/>
        <w:spacing w:lineRule="auto" w:line="240" w:before="120" w:after="0"/>
        <w:rPr/>
      </w:pPr>
      <w:r>
        <w:rPr/>
      </w:r>
    </w:p>
    <w:p>
      <w:pPr>
        <w:pStyle w:val="BodyText2"/>
        <w:spacing w:lineRule="auto" w:line="240" w:before="120" w:after="0"/>
        <w:jc w:val="left"/>
        <w:rPr/>
      </w:pPr>
      <w:r>
        <w:rPr/>
        <w:t xml:space="preserve">BENI  DI INVESTIMENTO, indicare anche le relative caratteristiche tecniche  </w:t>
      </w:r>
      <w:r>
        <w:rPr>
          <w:b/>
          <w:bCs/>
        </w:rPr>
        <w:t>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jc w:val="left"/>
        <w:rPr>
          <w:b/>
          <w:b/>
          <w:bCs/>
        </w:rPr>
      </w:pPr>
      <w:r>
        <w:rPr>
          <w:b/>
          <w:bCs/>
        </w:rPr>
        <w:t>Tab. 3.a) cronoprogramma investimenti/altre spese connesse alle azioni di sviluppo del PSA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/>
        <w:jc w:val="left"/>
        <w:rPr/>
      </w:pPr>
      <w:r>
        <w:rPr/>
      </w:r>
    </w:p>
    <w:tbl>
      <w:tblPr>
        <w:tblW w:w="15508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329"/>
        <w:gridCol w:w="6303"/>
        <w:gridCol w:w="1079"/>
        <w:gridCol w:w="1039"/>
        <w:gridCol w:w="948"/>
        <w:gridCol w:w="1395"/>
        <w:gridCol w:w="1118"/>
        <w:gridCol w:w="1829"/>
        <w:gridCol w:w="30"/>
        <w:gridCol w:w="10"/>
        <w:gridCol w:w="12"/>
        <w:gridCol w:w="18"/>
        <w:gridCol w:w="10"/>
        <w:gridCol w:w="10"/>
        <w:gridCol w:w="10"/>
      </w:tblGrid>
      <w:tr>
        <w:trPr>
          <w:trHeight w:val="8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codice azione (vedi tab 3b).</w:t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) voci di investimento/altre spes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) importo 1° an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) importo 2° an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) importo 3° an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BodyText2"/>
              <w:tabs>
                <w:tab w:val="clear" w:pos="709"/>
                <w:tab w:val="left" w:pos="1788" w:leader="none"/>
              </w:tabs>
              <w:spacing w:lineRule="auto" w:line="240"/>
              <w:jc w:val="center"/>
              <w:rPr/>
            </w:pPr>
            <w:r>
              <w:rPr/>
              <w:t>f) Importo totale (c + d + e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) unità di misura /quantit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9"/>
                <w:tab w:val="left" w:pos="14955" w:leader="none"/>
              </w:tabs>
              <w:jc w:val="center"/>
              <w:rPr/>
            </w:pPr>
            <w:r>
              <w:rPr/>
              <w:t>h) adeguamento a norme comunitarie con termini scaduti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5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  <w:t>A) EDILIZIA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le per bovini da latt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le per altri bovin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lle per equin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cilai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i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veri per animali-Tettoi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veri per animali-Gabbi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veri per animali-Cuccett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veri per animali-Altri ricove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r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nne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c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overo per macchine ed attrezz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eni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los per stoccaggio cereali e foragg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c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ti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iccato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sche liquam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i fabbricati agrico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c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i fabbricati agrico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cati adibiti alla macellaz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 per la trasformazione dei prodotti azienda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cati adibiti alla commercializzaz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icati per stoccaggio e conservazione prodotti NON ortofruttico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 per la ristorazione (agriturismo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 per il pernottamento (agriturismo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i fabbricati ad uso agrituristic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TOTALE EDILIZIA</w:t>
            </w:r>
          </w:p>
        </w:tc>
        <w:tc>
          <w:tcPr>
            <w:tcW w:w="1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08" w:type="dxa"/>
            <w:gridSpan w:val="1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hd w:fill="C0C0C0" w:val="clear"/>
              </w:rPr>
            </w:pPr>
            <w:r>
              <w:rPr>
                <w:shd w:fill="C0C0C0" w:val="clear"/>
              </w:rPr>
              <w:t>B) MIGLIORAMENTI FONDIARI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-Laghetto aziendale con capacità uguale o superiore a 5.000 metri cubi e inferiore a 250.000 mc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-Vasche di raccolta acqua piovana e/o di irrigaz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Opere di drenaggio con sistemi di recupero acque non in relazione a nuovi impianti arbore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Opere di drenaggio con sistemi di recupero acque, preparatorie di nuovi impianti arbore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-Drenaggio con sistemi di recupero acque drenat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-Realizzazione/pulizia canali di scol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-Rete scolant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-Contenimento terreni instabi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e-Smaltimento acque sotterrane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eWeb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pianto di irriga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utile per punteggio PSA</w:t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ruzzatori sovra chioma con erogatori aventi coefficiente di variazione* della port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pruzzatori sotto chioma con erogatori aventi coefficiente di variazione* della port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vot o Ranger con irrigatori attrezzati sia con irrigatore sopra o sotto trave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unzionanti con pressioni &lt; 3 bar, dotati di sistema di controllo dei volumi e della velocità di avanzament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tolone con barra nebulizzatrice a bassa pressione (&lt;3,5 atmosfere) dotato di manometro sulla macchina e sul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rrigatore, centralina elettronica di controllo della velocità e della pluviometri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vot o Ranger attrezzati con calata per avvicinare l</w:t>
            </w:r>
            <w:r>
              <w:rPr>
                <w:rFonts w:cs="Arial Unicode MS"/>
                <w:color w:val="000000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rogatore alla coltura, funzionanti con pressioni &lt; 3 bar, dotati di sistema di controllo dei volumi e della velocità di avanzamento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rrigazione a goccia con erogatori aventi coefficiente di variazione della port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&lt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la gocciolante con erogatori aventi coefficiente di variazione della port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ri impianti irrigui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zazione aree per preparazione mangimi bestiam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i miglioramenti fondia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TOTALE MIGLIORAMENTI FONDIAR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508" w:type="dxa"/>
            <w:gridSpan w:val="1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C) PIANTAGIONI AGRICOLE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ovi Impianti Arborei (escluse SRF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</w:t>
            </w:r>
            <w:r>
              <w:rPr>
                <w:lang w:val="en-GB"/>
              </w:rPr>
              <w:t xml:space="preserve"> per Short Rotation Forestry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ttimento Impianti già esistent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 antigrandi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Impianti di alberi da frutta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Impianti di alberi non fruttiferi per Short Rotation Forestry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Impianti con specie non arboree aventi carattere pluriennal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>Impianti antibrina non assimilabili ad impianto irrigu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>Impianti antipioggi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Impianti con reti antinsett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a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TOTALE PIANTAGIONI AGRICOL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508" w:type="dxa"/>
            <w:gridSpan w:val="1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D) ATTREZZATURE ED EQUIPAGGIAMENTI</w:t>
            </w:r>
          </w:p>
        </w:tc>
      </w:tr>
      <w:tr>
        <w:trPr>
          <w:trHeight w:val="2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ttr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per lavorazione terren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di precisione per gestione e distribuzione fertilizzanti chim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NON di precisione per gestione e distribuzione fertilizzanti chim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di precisione per gestione e distribuzione concimi organ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NON di precisione per gestione e distribuzione concimi organ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di precisione per gestione e distribuzione antiparassita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NON di precisione per gestione e distribuzione antiparassita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chine trapiantatrici di precisione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chine trapiantatrici NON di precisione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seminatrici di precis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seminatrici NON di precis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per la potatur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Macchine di precisione per il diserb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Macchine NON di precisione per il diserb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>Macchine per il diserbo fisico (piro diserbo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Macchine automatiche, semiautomatiche, portate, trainate, semoventi per la raccolta delle colture orticol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Macchine semoventi per la raccolta delle colture frutticol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Macchine per la raccolta NO ortofrutta ma compresi carri raccolta train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Macchine automatiche, semiautomatiche per la messa in opera e la raccolta dei film plastici, la raccolta delle manichette d'irrigazione delle colture orticol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per altre operazioni coltura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per la fienag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movimentazione, trasporto e stoccaggio foraggi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per la vendemmia meccanic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per le operazioni di taglio, allestimento, esbosc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e cippatr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 macchi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serre: materiale di copertur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serre: impiantistica automatizzata per l'illuminaz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serre: impiantistica automatizzata per oscuramento/ombreggiament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serre: impiantistica automatizzata per riscaldamento/raffrescament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serre: impiantistica automatizzata per distribuzione CO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serre: impiantistica automatizzata per irrigazione/fertirrigaz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serre: strutture per coltivazione fuori suolo (es.: moduli di coltivazione, supporti, bancali, vasche, pannelli galleggianti, ecc.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strutture mobili di difes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tunnel o altro per colture protette: materiale di copertur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>Attrezz. varie per tunnel e altre colture protette: impianto automatizzato di apertura lateral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pulizia foraggi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e per l'acqua (solo adduzione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e per l'acqua (NO adduzione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l'irrigazione: sonde umidometrich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l'irrigazione: tensiomet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l'irrigazione: evaporimet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l'irrigazione: centraline di gestione/controllo impianto irrigaz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l'irrigazione: filt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. per l'irrigazione: altre tipologie di durata poliennal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fertirrigaz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opere di bonifica idraulic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recinzioni, paddock ed impermeabilizz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preparazione mangime del bestiam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componenti per impianti ricoveri anima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componenti per sistemi riduzione insett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componenti per sistemi stoccaggio reflu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riscaldamento e recupero calor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rezz. varie per le operazioni foresta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e Attrezzatur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TOTALE ATTREZZATURE ED EQUIPAGGIAMENT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08" w:type="dxa"/>
            <w:gridSpan w:val="1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) IMPIANTI PER LA PRODUZIONE E VENDITA PRODOTTI AZIENDALI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ri e attrezz. - per caseifici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ri e attrezz. - per cantin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ri e attrezz. - per produzione oli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ature per lavorazione e confezionamento dei prodotti NON ortofruttico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ature tecnologicamente avanzate relative alle fasi di lavorazione in aziende dei prodotti ortofruttico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ature tecnologicamente avanzate relative alle fasi di confezionamento in aziende dei prodotti ortofruttico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ttrezzature tecnologicamente avanzate relative alle fasi di conservazione in aziende dei prodotti ortofrutticol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Capannine mete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ri e attrezz. - per vendita diretta della frutt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ri e attrezz. - per molin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ri e attrezz. - per la preparazione di mangim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ri e attrezz. - per lavorazione e confezion. uov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chinari e attrezz. - altri prodott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 informatici per funzionamento macchinari ed attrezz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) TOTALE IMPIANTI PER LA PRODUZIONE E VENDITA PRODOTTI AZIENDA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08" w:type="dxa"/>
            <w:gridSpan w:val="1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) IMPIANTI PER L'ENERGIA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nnelli solari term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q.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Impianti fotovolta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ianti eolic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i termiche a biogas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ali termiche a biomassa (cippato, pellets ecc.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Centrali per co-trigenerazione a biogas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Centrali per co-trigenerazione a biomassa (cippato, pellets ecc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TOTALE IMPIANTI PER L'ENERGI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08" w:type="dxa"/>
            <w:gridSpan w:val="1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) INVESTIMENTI IMMATERIALI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mi informatici per la gestione aziendal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Sistemi informatici per gestione e controllo macchine e attrezzatur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zione siti internet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brevetti e licenz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sulenz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zione aggiuntiva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diritti di reimpianto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connesse a adesione a Sistemi volonta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connesse a Sistemi qualità regolamentat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TOTALE INVESTIMENTI IMMATERIAL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08" w:type="dxa"/>
            <w:gridSpan w:val="1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) SPESE GENERALI 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Generali per trasformazione prodotti az.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se Generali NON per trasformazione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TOTALE SPESE GENERALI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08" w:type="dxa"/>
            <w:gridSpan w:val="14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I)BESTIAME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stiame prima dotazione (solo riproduttori)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ap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cremento riproduttor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 capi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TOTALE BESTIAME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8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L) ALTRE SPESE (*)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di nuovi terreni, fabbricati produttivi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ffitto di nuovi terreni, fabbricati produttivi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1" w:type="dxa"/>
            <w:gridSpan w:val="7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 TOTALE ALTRE SPESE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3579" w:type="dxa"/>
            <w:gridSpan w:val="8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/>
              <w:t xml:space="preserve">                                                                                               </w:t>
            </w:r>
            <w:r>
              <w:rPr>
                <w:b/>
                <w:bCs/>
              </w:rPr>
              <w:t>TOTALE SPESE / INVESTIMENTI (A+B+C+D+E+F+G+H+I+L)</w:t>
            </w:r>
          </w:p>
        </w:tc>
        <w:tc>
          <w:tcPr>
            <w:tcW w:w="182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jc w:val="left"/>
        <w:rPr>
          <w:smallCaps/>
        </w:rPr>
      </w:pPr>
      <w:r>
        <w:rPr>
          <w:smallCap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jc w:val="left"/>
        <w:rPr>
          <w:smallCaps/>
        </w:rPr>
      </w:pPr>
      <w:r>
        <w:rPr>
          <w:smallCap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jc w:val="left"/>
        <w:rPr>
          <w:smallCaps/>
        </w:rPr>
      </w:pPr>
      <w:r>
        <w:rPr>
          <w:smallCap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jc w:val="left"/>
        <w:rPr>
          <w:smallCaps/>
        </w:rPr>
      </w:pPr>
      <w:r>
        <w:rPr>
          <w:smallCap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jc w:val="left"/>
        <w:rPr>
          <w:smallCaps/>
        </w:rPr>
      </w:pPr>
      <w:r>
        <w:rPr>
          <w:smallCap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jc w:val="left"/>
        <w:rPr>
          <w:smallCaps/>
        </w:rPr>
      </w:pPr>
      <w:r>
        <w:rPr>
          <w:smallCap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jc w:val="left"/>
        <w:rPr/>
      </w:pPr>
      <w:r>
        <w:rPr>
          <w:smallCaps/>
        </w:rPr>
        <w:t>NOTE ALLA COMPILAZIONE DELLA TABELLA 3</w:t>
      </w:r>
      <w:r>
        <w:rPr/>
        <w:t>a</w:t>
      </w:r>
      <w:r>
        <w:rPr>
          <w:smallCaps/>
        </w:rPr>
        <w:t>) CRONOPROGRAMMA INVESTIMENTI: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1788" w:leader="none"/>
        </w:tabs>
        <w:spacing w:lineRule="auto" w:line="240" w:before="120" w:after="0"/>
        <w:jc w:val="left"/>
        <w:rPr/>
      </w:pPr>
      <w:r>
        <w:rPr/>
        <w:t>indicare l'importo delle singole</w:t>
      </w:r>
      <w:r>
        <w:rPr>
          <w:u w:val="single"/>
        </w:rPr>
        <w:t xml:space="preserve"> voci di spesa previste, al netto dell'IVA</w:t>
      </w:r>
      <w:r>
        <w:rPr/>
        <w:t>, nella colonna relativa all'anno di realizzazione dell’investimento (colonne “d” o “e” o “f”)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1788" w:leader="none"/>
        </w:tabs>
        <w:spacing w:lineRule="auto" w:line="240" w:before="120" w:after="0"/>
        <w:rPr/>
      </w:pPr>
      <w:r>
        <w:rPr/>
        <w:t>specificare nell’apposito spazio (colonna h) gli investimenti finalizzati ad adeguare l’azienda a norme comunitarie i cui termini sono scaduti;</w:t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1788" w:leader="none"/>
        </w:tabs>
        <w:spacing w:lineRule="auto" w:line="240" w:before="120" w:after="0"/>
        <w:rPr>
          <w:b/>
          <w:b/>
          <w:i/>
          <w:i/>
          <w:iCs/>
        </w:rPr>
      </w:pPr>
      <w:r>
        <w:rPr/>
        <w:t xml:space="preserve">Indicare nella colonna “a” la </w:t>
      </w:r>
      <w:r>
        <w:rPr>
          <w:u w:val="single"/>
        </w:rPr>
        <w:t>eventuale</w:t>
      </w:r>
      <w:r>
        <w:rPr/>
        <w:t xml:space="preserve"> corrispondenza tra l'investimento e gli obiettivi/le azioni qualificanti ai fini del punteggio (vedi tab. 3.b) inserendovi il corrispondente codice azione (tab.3b colonna d);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rPr>
          <w:i/>
          <w:i/>
          <w:iCs/>
        </w:rPr>
      </w:pPr>
      <w:r>
        <w:rPr/>
        <w:t xml:space="preserve">  </w:t>
      </w:r>
      <w:r>
        <w:rPr/>
        <w:t>(*) alla voce L) indicare solo importi relativi all' acquisto/affitto di terreni/immobili aggiuntivi alla dotazione di partenza evidenziata nella Sezione</w:t>
      </w:r>
      <w:r>
        <w:rPr>
          <w:smallCaps/>
        </w:rPr>
        <w:t xml:space="preserve"> 1</w:t>
      </w:r>
      <w:r>
        <w:rPr>
          <w:b/>
          <w:bCs/>
          <w:smallCaps/>
        </w:rPr>
        <w:t xml:space="preserve">. </w:t>
      </w:r>
      <w:r>
        <w:rPr>
          <w:smallCaps/>
        </w:rPr>
        <w:t xml:space="preserve"> </w:t>
      </w:r>
      <w:r>
        <w:rPr/>
        <w:t>lettera i)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rPr/>
      </w:pPr>
      <w:r>
        <w:rPr>
          <w:i/>
          <w:iCs/>
        </w:rPr>
        <w:t xml:space="preserve">           </w:t>
      </w:r>
      <w:r>
        <w:rPr>
          <w:i/>
          <w:iCs/>
        </w:rPr>
        <w:t>N.B. In caso di mutui/affitti indicare solo i ratei (quota capitale + interesse) /canoni pagati negli anni di vigenza del PSA.</w:t>
      </w:r>
      <w:r>
        <w:rPr/>
        <w:t>;</w:t>
      </w:r>
    </w:p>
    <w:p>
      <w:pPr>
        <w:pStyle w:val="BodyText2"/>
        <w:tabs>
          <w:tab w:val="clear" w:pos="709"/>
          <w:tab w:val="left" w:pos="1788" w:leader="none"/>
        </w:tabs>
        <w:spacing w:lineRule="auto" w:line="240" w:before="120" w:after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630" w:right="718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clear" w:pos="709"/>
          <w:tab w:val="left" w:pos="1788" w:leader="none"/>
        </w:tabs>
        <w:autoSpaceDE w:val="false"/>
        <w:spacing w:before="120" w:after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0"/>
        </w:rPr>
        <w:t>Tab. 3.b) Quadro riepilogativo delle voci utili al calcolo del punteggio del</w:t>
      </w:r>
      <w:r>
        <w:rPr>
          <w:rFonts w:cs="Times New Roman" w:ascii="Times New Roman" w:hAnsi="Times New Roman"/>
          <w:b/>
          <w:bCs/>
          <w:smallCaps/>
          <w:sz w:val="20"/>
        </w:rPr>
        <w:t xml:space="preserve"> PSA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97"/>
        <w:gridCol w:w="2797"/>
        <w:gridCol w:w="888"/>
        <w:gridCol w:w="1418"/>
        <w:gridCol w:w="1134"/>
        <w:gridCol w:w="885"/>
      </w:tblGrid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) OBIETTIV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) azion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) specificazio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) cod. 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. ti attribui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. ti max. richiedibil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ità richiesta</w:t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tenibilità energeti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zione </w:t>
            </w:r>
            <w:r>
              <w:rPr>
                <w:u w:val="single"/>
              </w:rPr>
              <w:t>per autoconsumo</w:t>
            </w:r>
            <w:r>
              <w:rPr/>
              <w:t xml:space="preserve"> di energia da fonti rinnovabili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NO colture dedicat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□            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stenibilità ambient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efficienza impianti irrigui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vedi nota </w:t>
            </w:r>
            <w:r>
              <w:rPr>
                <w:b/>
                <w:bCs/>
              </w:rPr>
              <w:t>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 </w:t>
            </w:r>
          </w:p>
        </w:tc>
      </w:tr>
      <w:tr>
        <w:trPr>
          <w:trHeight w:val="4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fficientamento energetico</w:t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riscaldamento acqua mediante pannelli solari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e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unti per almeno3 eleme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 xml:space="preserve">   □</w:t>
            </w:r>
          </w:p>
        </w:tc>
      </w:tr>
      <w:tr>
        <w:trPr>
          <w:trHeight w:val="4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sistemi frangivento/frangisole (filari alberi/siepi tettoie)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sistemi per una corretta ventilazione naturale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sistemi di coibentazione e tenuta aria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sistemi di recupero/riutilizzo acqua /calore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Mitigazione impatto ambientale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□ </w:t>
            </w:r>
            <w:r>
              <w:rPr/>
              <w:t xml:space="preserve">realizzazione fasce tampone                   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□  </w:t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creazione aree umide/bacini di fitodepurazione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>quinte di verde per mascherare nuovi edifici (oltre eventuali limiti di legg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interventi atti a diminuire la dispersione di prodotti fitosanitari: piazzole di lavaggio con raccolta acque, acquisto di macchinari con dispositivi antideriva, ecc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realizzazione interventi per aumentare la capacità di stoccaggio dei reflui zootecnici oltre i limiti di legge, con copertura per limitare le emissioni in atmosfera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7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in caso di realizzazione di drenaggi sotterranei: realizzazione di interventi su sup. pari a quella recuperata impianti arborei, non produttivi, o siepi su terreno agricolo, sistemi di recupero e riutilizzo acque nell'ambito dell'azienda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8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Introduzione in azienda di agricoltura di precisione per diminuire impiego fertil. /prod. fito – attrezz. idonea agricoltura conservativa ("a. Blu”)   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à delle produzion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cquisizione </w:t>
            </w:r>
            <w:r>
              <w:rPr>
                <w:i/>
                <w:iCs/>
              </w:rPr>
              <w:t>ex novo</w:t>
            </w:r>
            <w:r>
              <w:rPr/>
              <w:t xml:space="preserve"> di certificazioni riferite a sistemi di certificazione volontari: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□ </w:t>
            </w:r>
            <w:r>
              <w:rPr/>
              <w:t>rintracciabilità di filiera (ISO 22005); carbon footprint di prodotto (CFP) ISO/TS 14067; Valutazione ciclo di vita ( LCA) UNI EN ISO 14040:2006 e 14044:2006; environmental footprint (PEF) secondo la metodologia di cui alla Raccomandazione 2013/179/UE del 9 aprile 201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7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 </w:t>
            </w:r>
          </w:p>
        </w:tc>
      </w:tr>
      <w:tr>
        <w:trPr>
          <w:trHeight w:val="3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nterventi riferibili ad adesione/potenziamento produzioni afferenti a sistemi qualità regolamentati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f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P, IGP; VQPRD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QNPI; SQNZ; QC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ficazione     attivit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gnificativa diversificazione dell'orientamento produttivo </w:t>
            </w:r>
            <w:r>
              <w:rPr>
                <w:b/>
                <w:bCs/>
              </w:rPr>
              <w:t>(**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introduzione nuova coltura /allevamento con rif. all'ordinamento produttivo di partenza, con </w:t>
            </w:r>
            <w:r>
              <w:rPr>
                <w:b/>
                <w:bCs/>
              </w:rPr>
              <w:t>incidenza minima</w:t>
            </w:r>
            <w:r>
              <w:rPr/>
              <w:t xml:space="preserve"> del </w:t>
            </w:r>
            <w:r>
              <w:rPr>
                <w:b/>
                <w:bCs/>
              </w:rPr>
              <w:t>15%</w:t>
            </w:r>
            <w:r>
              <w:rPr/>
              <w:t xml:space="preserve"> rispetto incidenza </w:t>
            </w:r>
            <w:r>
              <w:rPr>
                <w:sz w:val="18"/>
                <w:szCs w:val="18"/>
              </w:rPr>
              <w:t xml:space="preserve"> [Standard Output nuova coltura-allevamento] / [S.O. Complessivo </w:t>
            </w:r>
            <w:r>
              <w:rPr>
                <w:b/>
                <w:bCs/>
                <w:sz w:val="18"/>
                <w:szCs w:val="18"/>
              </w:rPr>
              <w:t>iniziale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zione  </w:t>
            </w:r>
            <w:r>
              <w:rPr>
                <w:b/>
                <w:i/>
                <w:iCs/>
              </w:rPr>
              <w:t>ex novo</w:t>
            </w:r>
            <w:r>
              <w:rPr>
                <w:i/>
                <w:iCs/>
              </w:rPr>
              <w:t xml:space="preserve"> </w:t>
            </w:r>
            <w:r>
              <w:rPr/>
              <w:t>di attività connesse  prima non esercitate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troduzione agriturismo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5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ntroduzione fattorie didattiche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roduzione </w:t>
            </w:r>
            <w:r>
              <w:rPr>
                <w:b/>
                <w:bCs/>
              </w:rPr>
              <w:t xml:space="preserve">e vendita </w:t>
            </w:r>
            <w:r>
              <w:rPr/>
              <w:t>energia da fonti rinnovabili (NO colture dedicate)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rasformazione prodotti aziendali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orazione/confezionamento/vendita diretta prodotti aziendal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 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nessere animal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bio sistema di allevamento / di stabulazione + estens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6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 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mento superfici stabulazione/capo rispetto minimi di leg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lioramento zone di mungitura/parto (ovicaprini) o pavimenti (suin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zione attrezzature (spazzole, tappetini, impianti ventilazione/condizionamento, sistemi di alimentazione/monitoraggio salute automatizzati) con una spesa correlata pari al meno al 20%della spesa complessi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lioramento zone di mungitura/parto (non ovicaprini)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 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Livello incremento Standard Output </w:t>
            </w:r>
            <w:r>
              <w:rPr>
                <w:rFonts w:eastAsia="Arial"/>
                <w:b/>
                <w:bCs/>
              </w:rPr>
              <w:t>(***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0% = 1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&gt; 30% = 2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/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□  </w:t>
            </w:r>
          </w:p>
        </w:tc>
      </w:tr>
    </w:tbl>
    <w:p>
      <w:pPr>
        <w:pStyle w:val="Normal"/>
        <w:autoSpaceDE w:val="false"/>
        <w:jc w:val="both"/>
        <w:rPr>
          <w:rFonts w:eastAsia="Arial"/>
        </w:rPr>
      </w:pPr>
      <w:r>
        <w:rPr/>
        <w:t>Note alla tabella 3b)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(*) calcolo efficienza impianti irrigui: 0,5 p. ti / 5% efficienza. Solo per impianti Alta Efficienza (vedi Tabella nel bando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(**</w:t>
      </w:r>
      <w:r>
        <w:rPr>
          <w:rFonts w:eastAsia="Arial"/>
          <w:u w:val="single"/>
        </w:rPr>
        <w:t>) significativa diversificazione dell'orientamento produttivo</w:t>
      </w:r>
      <w:r>
        <w:rPr>
          <w:rFonts w:eastAsia="Arial"/>
        </w:rPr>
        <w:t>: esempio modalità di calcolo: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 xml:space="preserve">S.O. iniziale = 100 Euro, a seguito dell'attuazione del PSA devo avere almeno 15 EURO apportati dalla nuova coltura/specie zoot., </w:t>
      </w:r>
      <w:r>
        <w:rPr>
          <w:rFonts w:eastAsia="Arial"/>
          <w:b/>
        </w:rPr>
        <w:t>senza eliminare quelle iniziali</w:t>
      </w:r>
      <w:r>
        <w:rPr>
          <w:rFonts w:eastAsia="Arial"/>
        </w:rPr>
        <w:t xml:space="preserve">; 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</w:rPr>
        <w:t>(***)</w:t>
      </w:r>
      <w:r>
        <w:rPr>
          <w:rFonts w:eastAsia="Arial"/>
          <w:u w:val="single"/>
        </w:rPr>
        <w:t xml:space="preserve"> calcolo </w:t>
      </w:r>
      <w:r>
        <w:rPr>
          <w:u w:val="single"/>
        </w:rPr>
        <w:t>livello incremento S.O.</w:t>
      </w:r>
      <w:r>
        <w:rPr/>
        <w:t xml:space="preserve">:    </w:t>
      </w:r>
      <w:r>
        <w:rPr>
          <w:rFonts w:eastAsia="Arial"/>
        </w:rPr>
        <w:t>incremento S.O. = (S.O. Finale - S.O. Iniziale) / (S.O. inizial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b/>
          <w:bCs/>
        </w:rPr>
        <w:t>Tab. 3.c) Criteri di priorità riferibili al PI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5147"/>
        <w:gridCol w:w="1044"/>
        <w:gridCol w:w="764"/>
        <w:gridCol w:w="74"/>
      </w:tblGrid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/>
            </w:pPr>
            <w:r>
              <w:rPr/>
              <w:t>Criterio priorità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both"/>
              <w:rPr/>
            </w:pPr>
            <w:r>
              <w:rPr/>
              <w:t>Specificazioni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/>
              <w:t>p.ti richiedibili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Contenutotabella"/>
              <w:jc w:val="center"/>
              <w:rPr/>
            </w:pPr>
            <w:r>
              <w:rPr/>
              <w:t>priorità richiesta</w:t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7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mprese che: effettuano l’inserimento lavorativo di persone svantaggiate ai sensi della legge 381/91 /o effettuano l’inserimento lavorativo di persone in condizione di fragilità o vulnerabilità sociale ai sensi della legge regionale 14/2015 / o sottoscrivono convenzioni previste dall'art. 22 della regionale 17/2005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ondenza fabbisogni specifici prioritari (vedi tab. operazione 4.1.02 p.to 24.2)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a riferita agli investimenti 30-50% spesa totale P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a riferita agli investimenti 51-80% spesa totale P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a riferita agli investimenti 81-100% spesa totale P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vestimenti dedicati a produzioni integrate, settore biologico e/o prodotti a qualità regolamentata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a riferita agli investimenti 20-50% spesa totale P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a riferita agli investimenti 51-80% spesa totale P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a riferita agli investimenti 81-100% spesa totale PI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6</w:t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rogetti e-skill (funzionali all’e-commerce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Investimenti finalizzati al rispetto dei requisiti UE che si applicano alla produzione agricola: se rapporto spesa investimenti / spesa totale ammissibile (al netto delle spese generali) &gt; 20%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sa ammissibile PI fino a 250.000 € (400.000 se PI totalmente dedicato a impianto di trasformazione dei prodotti aziendali o afferente al settore zootecnico bovino/suinicolo)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Progetti con riduzione delle superfici impermeabilizzate o comunque con consumo del suolo tendente a saldo zero </w:t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molizione tot. e ricostruzione su sedime edificato con riduzione superfici impermeabilizzate min. 20%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5</w:t>
            </w:r>
          </w:p>
        </w:tc>
        <w:tc>
          <w:tcPr>
            <w:tcW w:w="76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molizione tot. e ricostruzione su sedime edificato senza riduzione superfici impermeabilizzate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emolizione tot. e ricostruzione su sedime edificato con aumento delle superfici precedentemente impermeabilizzate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76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Valenza ambientale </w:t>
            </w:r>
          </w:p>
        </w:tc>
        <w:tc>
          <w:tcPr>
            <w:tcW w:w="51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Attribuibile solo in caso di assegnazione del relativo punteggio del PSA e se la spesa &gt; 80% della spesa totale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8"/>
                <w:szCs w:val="28"/>
              </w:rPr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7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hd w:fill="B2B2B2" w:val="clear"/>
        </w:rPr>
      </w:pPr>
      <w:r>
        <w:rPr>
          <w:b/>
          <w:shd w:fill="B2B2B2" w:val="clear"/>
        </w:rPr>
        <w:t>Sezione 4. PREVISIONI ECONOMICO-FINANZIARIE</w:t>
      </w:r>
    </w:p>
    <w:p>
      <w:pPr>
        <w:pStyle w:val="Normal"/>
        <w:autoSpaceDE w:val="false"/>
        <w:jc w:val="both"/>
        <w:rPr>
          <w:b/>
          <w:b/>
          <w:shd w:fill="B2B2B2" w:val="clear"/>
        </w:rPr>
      </w:pPr>
      <w:r>
        <w:rPr>
          <w:b/>
          <w:shd w:fill="B2B2B2" w:val="clear"/>
        </w:rPr>
      </w:r>
    </w:p>
    <w:p>
      <w:pPr>
        <w:pStyle w:val="Normal"/>
        <w:tabs>
          <w:tab w:val="clear" w:pos="709"/>
          <w:tab w:val="left" w:pos="3960" w:leader="none"/>
        </w:tabs>
        <w:ind w:left="405" w:hanging="0"/>
        <w:rPr>
          <w:b/>
          <w:b/>
        </w:rPr>
      </w:pPr>
      <w:r>
        <w:rPr>
          <w:b/>
          <w:bCs/>
        </w:rPr>
        <w:t>A) calcolo Standard Output</w:t>
      </w:r>
      <w:r>
        <w:rPr>
          <w:b/>
        </w:rPr>
        <w:t xml:space="preserve"> (S.O.): </w:t>
      </w:r>
    </w:p>
    <w:p>
      <w:pPr>
        <w:pStyle w:val="Normal"/>
        <w:tabs>
          <w:tab w:val="clear" w:pos="709"/>
          <w:tab w:val="left" w:pos="3960" w:leader="none"/>
        </w:tabs>
        <w:ind w:left="40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dettagliare con riferimento ad ogni singola tipologia di coltura indicata nel PC validato/tipologia di capo con    corrispondenza a Rubrica INEA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173"/>
        <w:gridCol w:w="3221"/>
        <w:gridCol w:w="2552"/>
      </w:tblGrid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a) tipologia coltura/allevamento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8"/>
                <w:szCs w:val="18"/>
                <w:lang w:eastAsia="it-IT"/>
              </w:rPr>
              <w:t>b) ha/n. capi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c) S.O. Unitario (€/ha-€/n. capi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O € (= b x c)</w:t>
            </w:r>
          </w:p>
        </w:tc>
      </w:tr>
      <w:tr>
        <w:trPr>
          <w:trHeight w:val="437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55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4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Standard Output aziend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it-IT"/>
              </w:rPr>
            </w:pPr>
            <w:r>
              <w:rPr>
                <w:color w:val="000000"/>
                <w:sz w:val="18"/>
                <w:szCs w:val="18"/>
                <w:lang w:eastAsia="it-IT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960" w:leader="none"/>
        </w:tabs>
        <w:ind w:left="405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lineRule="atLeast" w:line="100"/>
        <w:rPr/>
      </w:pPr>
      <w:r>
        <w:rPr>
          <w:b/>
          <w:bCs/>
        </w:rPr>
        <w:t xml:space="preserve">condizione di ammissibilità: </w:t>
      </w:r>
      <w:r>
        <w:rPr>
          <w:sz w:val="24"/>
          <w:szCs w:val="24"/>
        </w:rPr>
        <w:t xml:space="preserve">Standard output 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-non inferiore a 12.000 Euro se in zona con vincoli naturali o altri vincoli specifici, a 15.000 Euro nelle altre zone.</w:t>
      </w:r>
    </w:p>
    <w:p>
      <w:pPr>
        <w:pStyle w:val="Normal"/>
        <w:tabs>
          <w:tab w:val="clear" w:pos="709"/>
          <w:tab w:val="left" w:pos="3960" w:leader="none"/>
        </w:tabs>
        <w:spacing w:lineRule="atLeast" w:line="100"/>
        <w:rPr/>
      </w:pPr>
      <w:r>
        <w:rPr>
          <w:sz w:val="24"/>
          <w:szCs w:val="24"/>
        </w:rPr>
        <w:t>- non superiore a 250.000 E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>B)</w:t>
      </w:r>
      <w:r>
        <w:rPr>
          <w:b/>
          <w:sz w:val="24"/>
          <w:szCs w:val="24"/>
        </w:rPr>
        <w:t xml:space="preserve"> </w:t>
      </w:r>
      <w:r>
        <w:rPr>
          <w:b/>
        </w:rPr>
        <w:t>dimostrazione che il/i premio/i sarà/saranno integralmente utilizzato/i per lo sviluppo dell'azienda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</w:rPr>
        <w:t xml:space="preserve"> “</w:t>
      </w:r>
      <w:r>
        <w:rPr>
          <w:b/>
        </w:rPr>
        <w:t>Si intendono sostenute per l'attuazione del PSA</w:t>
      </w:r>
      <w:r>
        <w:rPr/>
        <w:t xml:space="preserve"> le spese collegate alle azioni previste dal PSA stesso; nel caso degli investimenti finanziati mediante accesso al "pacchetto giovani" in modo combinato con il tipo di operazione 4.1.02, la spesa sostenuta dovrà essere considerata </w:t>
      </w:r>
      <w:r>
        <w:rPr>
          <w:b/>
        </w:rPr>
        <w:t>al netto dell'importo del contributo percepito, ovvero: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 xml:space="preserve">[Importo premi] </w:t>
      </w:r>
      <w:r>
        <w:rPr>
          <w:b/>
          <w:u w:val="single"/>
        </w:rPr>
        <w:t>&lt;</w:t>
      </w:r>
      <w:r>
        <w:rPr>
          <w:b/>
        </w:rPr>
        <w:t xml:space="preserve"> </w:t>
      </w:r>
      <w:r>
        <w:rPr>
          <w:rFonts w:cs="Arial" w:ascii="Arial" w:hAnsi="Arial"/>
          <w:b/>
        </w:rPr>
        <w:t>{</w:t>
      </w:r>
      <w:r>
        <w:rPr>
          <w:b/>
        </w:rPr>
        <w:t>[Importo complessivo PSA] - [Contributo PI]</w:t>
      </w:r>
      <w:r>
        <w:rPr>
          <w:rFonts w:cs="Arial" w:ascii="Arial" w:hAnsi="Arial"/>
          <w:b/>
        </w:rPr>
        <w:t>}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) dimostrazione della </w:t>
      </w:r>
      <w:r>
        <w:rPr>
          <w:b/>
          <w:bCs/>
        </w:rPr>
        <w:t>SOSTENIBILITA' ECONOMICO FINANZIARIA DELLE AZIONI PREVISTE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 xml:space="preserve">Inserire/allegare specifica relazione </w:t>
      </w:r>
      <w:r>
        <w:rPr>
          <w:b/>
        </w:rPr>
        <w:t>debitamente sviluppata</w:t>
      </w:r>
      <w:r>
        <w:rPr/>
        <w:t xml:space="preserve"> dalla quale si evinca come le prospettive reddituali aziendali (dettagliare) conseguenti all'attuazione del PSA consentiranno di coprire almeno i costi annuali di gestione previsti (dettagliare) inclusi i pagamenti dei mutui eventualmente contratti per la realizzazione degli investimenti.</w:t>
      </w:r>
    </w:p>
    <w:p>
      <w:pPr>
        <w:pStyle w:val="Normal"/>
        <w:ind w:right="-144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di compilazione </w:t>
      </w:r>
      <w:r>
        <w:rPr>
          <w:u w:val="single"/>
        </w:rPr>
        <w:t>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Firma del beneficiario</w:t>
      </w:r>
      <w:r>
        <w:rPr>
          <w:u w:val="single"/>
        </w:rPr>
        <w:t>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713" w:footer="0" w:bottom="11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bCs/>
        <w:rFonts w:ascii="Verdana" w:hAnsi="Verdana"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Wingdings" w:hAnsi="Wingdings" w:cs="Wingding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i w:val="false"/>
        <w:b w:val="false"/>
        <w:szCs w:val="20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Verdan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cs="Verdana"/>
      <w:b/>
      <w:bCs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Symbol" w:hAnsi="Symbol" w:cs="Times"/>
      <w:b w:val="false"/>
      <w:i w:val="false"/>
      <w:color w:val="FF0000"/>
      <w:sz w:val="20"/>
      <w:szCs w:val="20"/>
    </w:rPr>
  </w:style>
  <w:style w:type="character" w:styleId="WW8Num3z0">
    <w:name w:val="WW8Num3z0"/>
    <w:qFormat/>
    <w:rPr>
      <w:rFonts w:ascii="Times New Roman" w:hAnsi="Times New Roman" w:cs="Verdana"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4">
    <w:name w:val="Car. predefinito paragrafo4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" w:hAnsi="Times" w:cs="Times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" w:hAnsi="Times" w:cs="Time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18"/>
      <w:szCs w:val="18"/>
      <w:lang w:val="en-GB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" w:hAnsi="Times" w:cs="Times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ascii="Garamond" w:hAnsi="Garamond" w:cs="Garamond"/>
      <w:b/>
      <w:bCs/>
      <w:sz w:val="24"/>
      <w:szCs w:val="24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exact" w:line="539"/>
      <w:jc w:val="both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4:58:00Z</dcterms:created>
  <dc:creator>Regione Emilia-Romagna</dc:creator>
  <dc:description/>
  <cp:keywords/>
  <dc:language>en-US</dc:language>
  <cp:lastModifiedBy>Casagrande Rossella Marica</cp:lastModifiedBy>
  <cp:lastPrinted>2015-07-02T11:47:00Z</cp:lastPrinted>
  <dcterms:modified xsi:type="dcterms:W3CDTF">2018-07-20T14:58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0106577</vt:r8>
  </property>
  <property fmtid="{D5CDD505-2E9C-101B-9397-08002B2CF9AE}" pid="3" name="_AuthorEmail">
    <vt:lpwstr>LBanzi@regione.emilia-romagna.it</vt:lpwstr>
  </property>
  <property fmtid="{D5CDD505-2E9C-101B-9397-08002B2CF9AE}" pid="4" name="_AuthorEmailDisplayName">
    <vt:lpwstr>Banzi Laura</vt:lpwstr>
  </property>
  <property fmtid="{D5CDD505-2E9C-101B-9397-08002B2CF9AE}" pid="5" name="_EmailSubject">
    <vt:lpwstr>Piano sviluppo aziendale</vt:lpwstr>
  </property>
  <property fmtid="{D5CDD505-2E9C-101B-9397-08002B2CF9AE}" pid="6" name="_ReviewingToolsShownOnce">
    <vt:lpwstr/>
  </property>
</Properties>
</file>