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764030</wp:posOffset>
                </wp:positionV>
                <wp:extent cx="463296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Servizio Competitivita’ delle imprese agricole ed agroalimentari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 xml:space="preserve">Il Responsabile 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Marco Calmistro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Marco Calmistr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43.7pt;mso-wrap-distance-left:9.05pt;mso-wrap-distance-right:9.05pt;mso-wrap-distance-top:0pt;mso-wrap-distance-bottom:0pt;margin-top:138.9pt;mso-position-vertical-relative:page;margin-left:70.9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Servizio Competitivita’ delle imprese agricole ed agroalimentari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 xml:space="preserve">Il Responsabile 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Marco Calmistro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Marco Calm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340610</wp:posOffset>
                </wp:positionV>
                <wp:extent cx="2852420" cy="82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Arial" w:hAnsi="Arial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F7F7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Arial" w:hAnsi="Arial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F7F7F"/>
                                <w:sz w:val="18"/>
                              </w:rPr>
                              <w:t>tipo</w:t>
                              <w:tab/>
                              <w:t>anno</w:t>
                              <w:tab/>
                              <w:t>numer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F7F7F"/>
                                <w:sz w:val="18"/>
                              </w:rPr>
                              <w:t>Reg.</w:t>
                              <w:tab/>
                              <w:t>CFR FILE XM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F7F7F"/>
                                <w:sz w:val="18"/>
                              </w:rPr>
                              <w:t>del</w:t>
                              <w:tab/>
                              <w:t>CFR FILE X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F7F7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65.05pt;mso-wrap-distance-left:9.05pt;mso-wrap-distance-right:9.05pt;mso-wrap-distance-top:0pt;mso-wrap-distance-bottom:0pt;margin-top:184.3pt;mso-position-vertical-relative:page;margin-left:70.9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Arial" w:hAnsi="Arial" w:cs="Arial"/>
                          <w:smallCaps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F7F7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Arial" w:hAnsi="Arial" w:cs="Arial"/>
                          <w:smallCaps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F7F7F"/>
                          <w:sz w:val="18"/>
                        </w:rPr>
                        <w:t>tipo</w:t>
                        <w:tab/>
                        <w:t>anno</w:t>
                        <w:tab/>
                        <w:t>numer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mallCaps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F7F7F"/>
                          <w:sz w:val="18"/>
                        </w:rPr>
                        <w:t>Reg.</w:t>
                        <w:tab/>
                        <w:t>CFR FILE XM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mallCaps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F7F7F"/>
                          <w:sz w:val="18"/>
                        </w:rPr>
                        <w:t>del</w:t>
                        <w:tab/>
                        <w:t>CFR FILE XM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mallCaps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F7F7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 di giunta 448 del 29/03/2016: comunicato</w:t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riferimento alla deliberazione della giunta regionale n. 448 del 29/03/2016 relativa a “Reg, (UE) n. 1305/2013 – PSR 2014/2020 – Misura 4 – Tipo operazione 4.2.01 “Investimenti rivolti ad imprese agroindustriali in approccio individuale e di sistema” – approccio individuale – Focus Area 3° - Approvazione bando unico regionale anno 2016”  pubblicata sul Bollettino Ufficiare Telematico della Regione Emilia Romagna n. 9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l 07/04/2016 .</w:t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Si precisa, a modifica di quanto indicato al punto 13.1 – 4°  e 5° paragrafo, che la e-mail corretta del Responsabile del Procedimento, Dott. Marco Calmistro,  e del Responsabile di Operazione,  Dott.ssa Gianna Claudia Orlandini, a cui è possibile rivolgersi per informazioni tecniche, procedurali e amministrative è la seguent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grsai1@regione.emilia-romagna.it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base"/>
        <w:spacing w:lineRule="auto" w:line="24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Marco Calmistro</w:t>
      </w:r>
    </w:p>
    <w:p>
      <w:pPr>
        <w:pStyle w:val="Paragrafobase"/>
        <w:spacing w:lineRule="auto" w:line="24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to digitalment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0009505</wp:posOffset>
              </wp:positionV>
              <wp:extent cx="593979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9710"/>
                      </a:xfrm>
                      <a:prstGeom prst="rect"/>
                      <a:solidFill>
                        <a:srgbClr val="A29C8D">
                          <a:alpha val="2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3119" w:leader="none"/>
                              <w:tab w:val="left" w:pos="3912" w:leader="none"/>
                              <w:tab w:val="left" w:pos="4479" w:leader="none"/>
                              <w:tab w:val="left" w:pos="5075" w:leader="none"/>
                              <w:tab w:val="left" w:pos="5642" w:leader="none"/>
                              <w:tab w:val="left" w:pos="6237" w:leader="none"/>
                              <w:tab w:val="left" w:pos="7371" w:leader="none"/>
                              <w:tab w:val="left" w:pos="8023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2"/>
                            </w:rPr>
                            <w:tab/>
                            <w:t>INDICE</w:t>
                            <w:tab/>
                            <w:t>LIV. 1</w:t>
                            <w:tab/>
                            <w:t>LIV. 2</w:t>
                            <w:tab/>
                            <w:t>LIV. 3</w:t>
                            <w:tab/>
                            <w:t>LIV. 4</w:t>
                            <w:tab/>
                            <w:t>LIV. 5</w:t>
                            <w:tab/>
                            <w:t>ANNO</w:t>
                            <w:tab/>
                            <w:t>NUM</w:t>
                            <w:tab/>
                            <w:t>SUB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a uso interno: DP/_______/__________  Classif.</w:t>
                            <w:tab/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   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  Fasc. 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4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9C8D" style="position:absolute;rotation:-0;width:467.7pt;height:17.3pt;mso-wrap-distance-left:9.05pt;mso-wrap-distance-right:9.05pt;mso-wrap-distance-top:0pt;mso-wrap-distance-bottom:0pt;margin-top:788.15pt;mso-position-vertical-relative:page;margin-left:70.9pt;mso-position-horizontal-relative:page">
              <v:fill opacity="13107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3119" w:leader="none"/>
                        <w:tab w:val="left" w:pos="3912" w:leader="none"/>
                        <w:tab w:val="left" w:pos="4479" w:leader="none"/>
                        <w:tab w:val="left" w:pos="5075" w:leader="none"/>
                        <w:tab w:val="left" w:pos="5642" w:leader="none"/>
                        <w:tab w:val="left" w:pos="6237" w:leader="none"/>
                        <w:tab w:val="left" w:pos="7371" w:leader="none"/>
                        <w:tab w:val="left" w:pos="8023" w:leader="none"/>
                        <w:tab w:val="left" w:pos="8647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2"/>
                      </w:rPr>
                      <w:tab/>
                      <w:t>INDICE</w:t>
                      <w:tab/>
                      <w:t>LIV. 1</w:t>
                      <w:tab/>
                      <w:t>LIV. 2</w:t>
                      <w:tab/>
                      <w:t>LIV. 3</w:t>
                      <w:tab/>
                      <w:t>LIV. 4</w:t>
                      <w:tab/>
                      <w:t>LIV. 5</w:t>
                      <w:tab/>
                      <w:t>ANNO</w:t>
                      <w:tab/>
                      <w:t>NUM</w:t>
                      <w:tab/>
                      <w:t>SUB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a uso interno: DP/_______/__________  Classif.</w:t>
                      <w:tab/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   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  Fasc. 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z w:val="14"/>
                      </w:rPr>
                      <w:t>_______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|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392920</wp:posOffset>
              </wp:positionV>
              <wp:extent cx="1440180" cy="6165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Viale della Fiera, 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40127 Bologna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8.55pt;mso-wrap-distance-left:9.05pt;mso-wrap-distance-right:9.05pt;mso-wrap-distance-top:0pt;mso-wrap-distance-bottom:0pt;margin-top:739.6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Viale della Fiera, 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40127 Bologna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272030</wp:posOffset>
              </wp:positionH>
              <wp:positionV relativeFrom="page">
                <wp:posOffset>9392920</wp:posOffset>
              </wp:positionV>
              <wp:extent cx="18288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tel  051.527.4319 - 527.451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fax 051.527.4669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739.6pt;mso-position-vertical-relative:page;margin-left:178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tel  051.527.4319 - 527.451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fax 051.527.4669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100830</wp:posOffset>
              </wp:positionH>
              <wp:positionV relativeFrom="page">
                <wp:posOffset>9392920</wp:posOffset>
              </wp:positionV>
              <wp:extent cx="2879725" cy="6165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/>
                          </w:pPr>
                          <w:r>
                            <w:rPr>
                              <w:rFonts w:cs="Interstate-Regular" w:ascii="Arial" w:hAnsi="Arial"/>
                              <w:color w:val="D02828"/>
                              <w:sz w:val="18"/>
                              <w:szCs w:val="18"/>
                              <w:lang w:val="en-GB"/>
                            </w:rPr>
                            <w:t>agrsai1@regione.emilia-romagna.i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Interstate-Regular"/>
                              <w:color w:val="D0282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D02828"/>
                              <w:sz w:val="18"/>
                              <w:szCs w:val="18"/>
                              <w:lang w:val="fr-FR"/>
                            </w:rPr>
                            <w:t>PEC</w:t>
                          </w:r>
                          <w:r>
                            <w:rPr>
                              <w:rFonts w:cs="Interstate-Regular" w:ascii="Arial" w:hAnsi="Arial"/>
                              <w:color w:val="FF0000"/>
                              <w:sz w:val="18"/>
                              <w:szCs w:val="18"/>
                              <w:lang w:val="fr-F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Interstate-Regular" w:ascii="Arial" w:hAnsi="Arial"/>
                                <w:color w:val="D02828"/>
                                <w:sz w:val="18"/>
                                <w:szCs w:val="18"/>
                                <w:lang w:val="fr-FR"/>
                              </w:rPr>
                              <w:t>agrsai1@postacert.regione.emilia-romagna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Interstate-Regular"/>
                              <w:color w:val="CC0000"/>
                              <w:sz w:val="18"/>
                              <w:szCs w:val="18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Interstate-Regular" w:ascii="Arial" w:hAnsi="Arial"/>
                                <w:color w:val="D02828"/>
                                <w:sz w:val="18"/>
                                <w:szCs w:val="18"/>
                                <w:lang w:val="en-GB"/>
                              </w:rPr>
                              <w:t>www.regione.emilia-romagn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Interstate-Regular"/>
                              <w:color w:val="CC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CC0000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D0282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48.55pt;mso-wrap-distance-left:9.05pt;mso-wrap-distance-right:9.05pt;mso-wrap-distance-top:0pt;mso-wrap-distance-bottom:0pt;margin-top:739.6pt;mso-position-vertical-relative:page;margin-left:322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Paragrafobase"/>
                      <w:suppressAutoHyphens w:val="true"/>
                      <w:rPr/>
                    </w:pPr>
                    <w:r>
                      <w:rPr>
                        <w:rFonts w:cs="Interstate-Regular" w:ascii="Arial" w:hAnsi="Arial"/>
                        <w:color w:val="D02828"/>
                        <w:sz w:val="18"/>
                        <w:szCs w:val="18"/>
                        <w:lang w:val="en-GB"/>
                      </w:rPr>
                      <w:t>agrsai1@regione.emilia-romagna.it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Interstate-Regular"/>
                        <w:color w:val="D0282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Interstate-Regular" w:ascii="Arial" w:hAnsi="Arial"/>
                        <w:color w:val="D02828"/>
                        <w:sz w:val="18"/>
                        <w:szCs w:val="18"/>
                        <w:lang w:val="fr-FR"/>
                      </w:rPr>
                      <w:t>PEC</w:t>
                    </w:r>
                    <w:r>
                      <w:rPr>
                        <w:rFonts w:cs="Interstate-Regular" w:ascii="Arial" w:hAnsi="Arial"/>
                        <w:color w:val="FF0000"/>
                        <w:sz w:val="18"/>
                        <w:szCs w:val="18"/>
                        <w:lang w:val="fr-FR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Interstate-Regular" w:ascii="Arial" w:hAnsi="Arial"/>
                          <w:color w:val="D02828"/>
                          <w:sz w:val="18"/>
                          <w:szCs w:val="18"/>
                          <w:lang w:val="fr-FR"/>
                        </w:rPr>
                        <w:t>agrsai1@postacert.regione.emilia-romagna.it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Interstate-Regular"/>
                        <w:color w:val="CC0000"/>
                        <w:sz w:val="18"/>
                        <w:szCs w:val="18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rFonts w:cs="Interstate-Regular" w:ascii="Arial" w:hAnsi="Arial"/>
                          <w:color w:val="D02828"/>
                          <w:sz w:val="18"/>
                          <w:szCs w:val="18"/>
                          <w:lang w:val="en-GB"/>
                        </w:rPr>
                        <w:t>www.regione.emilia-romagna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Interstate-Regular"/>
                        <w:color w:val="CC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Interstate-Regular" w:ascii="Arial" w:hAnsi="Arial"/>
                        <w:color w:val="CC0000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D0282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1080135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3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4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2051685" cy="774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  <w:t>Direzione Generale Agricoltura, Cacia e Pesca</w:t>
                          </w: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60.95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/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  <w:t>Direzione Generale Agricoltura, Cacia e Pesca</w:t>
                    </w: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0"/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firstLine="1701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sai1@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sai1@postacert.regione.emilia-romagna.it" TargetMode="External"/><Relationship Id="rId2" Type="http://schemas.openxmlformats.org/officeDocument/2006/relationships/hyperlink" Target="http://www.regione.emilia-romagna.it/" TargetMode="External"/><Relationship Id="rId3" Type="http://schemas.openxmlformats.org/officeDocument/2006/relationships/hyperlink" Target="mailto:agrsai1@postacert.regione.emilia-romagna.it" TargetMode="External"/><Relationship Id="rId4" Type="http://schemas.openxmlformats.org/officeDocument/2006/relationships/hyperlink" Target="http://www.regione.emilia-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9:00Z</dcterms:created>
  <dc:creator>Danilo Zacchiroli</dc:creator>
  <dc:description/>
  <cp:keywords/>
  <dc:language>en-US</dc:language>
  <cp:lastModifiedBy>Consolini Milena</cp:lastModifiedBy>
  <cp:lastPrinted>2016-06-22T10:18:00Z</cp:lastPrinted>
  <dcterms:modified xsi:type="dcterms:W3CDTF">2016-06-22T08:27:00Z</dcterms:modified>
  <cp:revision>5</cp:revision>
  <dc:subject/>
  <dc:title>Spett</dc:title>
</cp:coreProperties>
</file>