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-simile da compilare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ICHIESTA DI ACCESSO PER LA REGISTRAZIONE DELLE ISCRIZIONI AGLI AMBITI TERRITORIALI DI CACCIA O AI PREPARCHI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autoSpaceDE w:val="false"/>
        <w:bidi w:val="0"/>
        <w:ind w:left="5386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Emilia-Romagna</w:t>
      </w:r>
    </w:p>
    <w:p>
      <w:pPr>
        <w:pStyle w:val="Standard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 Agricoltura, Caccia e Pesca</w:t>
      </w:r>
    </w:p>
    <w:p>
      <w:pPr>
        <w:pStyle w:val="Standard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e gestione</w:t>
        <w:br/>
        <w:t>sistemi informativi agricoli</w:t>
      </w:r>
    </w:p>
    <w:p>
      <w:pPr>
        <w:pStyle w:val="Standard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le della Fiera, 8</w:t>
      </w:r>
    </w:p>
    <w:p>
      <w:pPr>
        <w:pStyle w:val="Standard"/>
        <w:autoSpaceDE w:val="false"/>
        <w:bidi w:val="0"/>
        <w:ind w:left="538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0127 </w:t>
      </w:r>
      <w:r>
        <w:rPr>
          <w:rFonts w:cs="Times New Roman" w:ascii="Times New Roman" w:hAnsi="Times New Roman"/>
          <w:sz w:val="24"/>
          <w:szCs w:val="24"/>
          <w:u w:val="single"/>
        </w:rPr>
        <w:t>Bologna</w:t>
      </w:r>
    </w:p>
    <w:p>
      <w:pPr>
        <w:pStyle w:val="Standard"/>
        <w:autoSpaceDE w:val="false"/>
        <w:bidi w:val="0"/>
        <w:ind w:left="5386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autoSpaceDE w:val="false"/>
        <w:bidi w:val="0"/>
        <w:ind w:left="5386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ggetto: Richiesta delle credenziali di accesso per la registrazione delle iscrizioni agli Ambiti Territoriali di Caccia o ai Preparchi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la determinazione del Direttore Generale Agricoltura, Caccia e Pesca n. 1434 in d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3/02/20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cante “Disciplinare tecnico relativo alla procedura di accesso telematico alle banche dati del Sistema Informativo Agricolo Regionale (SIAR) da parte di soggetti pubblici o privati”, 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______ il 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6 del D.P.R. n. 445/2000, consapevole delle sanzioni anche penali previste dall’art.76 della normativa sopraindicata per le ipotesi di falsità in atti e dichiarazioni mendaci e presa visione dell’informativa prevista ai sensi del Reg. Ue 679/2016 di essere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egale rappresentante o legittimato dallo statuto o apposito atto autorizzativo dell’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ppure dell’associazione professionale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_______________________________________________________________________</w:t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’Albo/Collegio/Elenco 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__________</w:t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____</w:t>
      </w:r>
    </w:p>
    <w:p>
      <w:pPr>
        <w:pStyle w:val="Standard"/>
        <w:autoSpaceDE w:val="false"/>
        <w:bidi w:val="0"/>
        <w:spacing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 alternativa)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 o associato (cognome e nome) 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tudio in Via/P.zza 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Albo/Collegio/Elenco 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’accesso al Sistema Informativo Agricolo Regionale e il rilascio delle credenziali di autenticazione (Codice Utente e Password) per effettuare la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zione delle iscrizioni agli Ambiti Territoriali di Caccia o ai Preparchi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 quale proprio referente interno per l’accesso: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(cognome e nome) 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Standard"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_________</w:t>
      </w:r>
    </w:p>
    <w:p>
      <w:pPr>
        <w:pStyle w:val="Standard"/>
        <w:autoSpaceDE w:val="false"/>
        <w:bidi w:val="0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120" w:after="12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nisce l’elenco nominativo, il codice fiscale e l’indirizzo di posta elettronica del personale dell’Ente per cui si richiede l’accesso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851"/>
        <w:gridCol w:w="435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personal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ogni comunicazione deve essere inviata alla seguente casella personale di posta elettronica certificata (PEC) __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fine, di aver preso visione dell’informativa sotto riportata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7380" w:leader="none"/>
        </w:tabs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Standard"/>
        <w:tabs>
          <w:tab w:val="clear" w:pos="708"/>
          <w:tab w:val="center" w:pos="7380" w:leader="none"/>
        </w:tabs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Standard"/>
        <w:widowControl/>
        <w:tabs>
          <w:tab w:val="clear" w:pos="708"/>
          <w:tab w:val="center" w:pos="7365" w:leader="none"/>
        </w:tabs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igitale/qualificata o autografa)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OTE – Modalità alternative di trasmissione</w:t>
      </w:r>
    </w:p>
    <w:p>
      <w:pPr>
        <w:pStyle w:val="Standard"/>
        <w:numPr>
          <w:ilvl w:val="0"/>
          <w:numId w:val="1"/>
        </w:numPr>
        <w:bidi w:val="0"/>
        <w:spacing w:before="120" w:after="12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igitale o qualificata e invio tramite la </w:t>
      </w:r>
      <w:r>
        <w:rPr>
          <w:rFonts w:cs="Times New Roman" w:ascii="Times New Roman" w:hAnsi="Times New Roman"/>
          <w:b/>
          <w:sz w:val="24"/>
          <w:szCs w:val="24"/>
        </w:rPr>
        <w:t>casella PEC del richiedente</w:t>
      </w:r>
      <w:r>
        <w:rPr>
          <w:rFonts w:cs="Times New Roman" w:ascii="Times New Roman" w:hAnsi="Times New Roman"/>
          <w:sz w:val="24"/>
          <w:szCs w:val="24"/>
        </w:rPr>
        <w:t xml:space="preserve"> alla casella PEC della Direzione Generale Agricoltura, Caccia e Pesca: </w:t>
      </w:r>
      <w:hyperlink r:id="rId2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agrdga@postacert.regione.emilia-romagna.it</w:t>
        </w:r>
      </w:hyperlink>
    </w:p>
    <w:p>
      <w:pPr>
        <w:pStyle w:val="Standard"/>
        <w:numPr>
          <w:ilvl w:val="0"/>
          <w:numId w:val="1"/>
        </w:numPr>
        <w:bidi w:val="0"/>
        <w:spacing w:before="120" w:after="12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sione istanza firmata autografa con allegata copia fotostatica fronte/retro del documento di riconoscimento del richiedente e invio tramite la </w:t>
      </w:r>
      <w:r>
        <w:rPr>
          <w:rFonts w:cs="Times New Roman" w:ascii="Times New Roman" w:hAnsi="Times New Roman"/>
          <w:b/>
          <w:sz w:val="24"/>
          <w:szCs w:val="24"/>
        </w:rPr>
        <w:t>casella PEC del richiedente</w:t>
      </w:r>
      <w:r>
        <w:rPr>
          <w:rFonts w:cs="Times New Roman" w:ascii="Times New Roman" w:hAnsi="Times New Roman"/>
          <w:sz w:val="24"/>
          <w:szCs w:val="24"/>
        </w:rPr>
        <w:t xml:space="preserve"> alla casella PEC della Direzione Generale Agricoltura, Caccia e Pesca: </w:t>
      </w:r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agrdga@postacert.regione.emilia-romagna.it</w:t>
        </w:r>
      </w:hyperlink>
    </w:p>
    <w:p>
      <w:pPr>
        <w:pStyle w:val="Standard"/>
        <w:numPr>
          <w:ilvl w:val="0"/>
          <w:numId w:val="1"/>
        </w:numPr>
        <w:bidi w:val="0"/>
        <w:spacing w:before="120" w:after="12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mandata con R.R. allegando copia fotostatica fronte/retro del documento di riconoscimento del richiedente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trattamento dei dati personali ai sensi dell’art 13 del Regolamento europeo n. 679/2016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13 del Regolamento europeo n. 679/2016, </w:t>
      </w:r>
      <w:bookmarkStart w:id="0" w:name="_Hlk511724140"/>
      <w:r>
        <w:rPr>
          <w:rFonts w:cs="Times New Roman" w:ascii="Times New Roman" w:hAnsi="Times New Roman"/>
          <w:sz w:val="24"/>
          <w:szCs w:val="24"/>
        </w:rPr>
        <w:t xml:space="preserve">la Giunta dell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à e i dati di contatto del titolare del tratt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Urp è aperto dal lunedì al venerdì dalle 9 alle 13 in Viale Aldo Moro 52, 40127 Bologna (Italia): telefono 800-662200, fax 051-527.5360, e-mail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urp@regione.emilia-romagn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esponsabile della protezione dei dati designato dall’Ente è contattabile all’indirizzo mail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dpo@regione.emilia-romagn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presso la sede della Regione Emilia-Romagna di Viale Aldo Moro n.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 del tratt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i autorizzati al tratt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uoi dati personali sono trattati da personale interno della Direzione Generale Agricoltura Caccia e Pesca, del Servizio Attività  Faunistico-Venatorie e Pesca, previamente autorizzato e designato quale “incaricato del trattamento”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e base giuridica del tratt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suoi dati personali viene effettuato dalla Giunta della Regione Emilia-Romagna per lo svolgimento di funzioni istituzionali e, pertanto, ai sensi dell’art. 6 comma 1 lett. e) del Regolamento, non necessita del suo consenso. I dati personali sono trattati per le seguenti finalit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autoSpaceDE w:val="false"/>
        <w:bidi w:val="0"/>
        <w:rPr/>
      </w:pPr>
      <w:r>
        <w:rPr>
          <w:rFonts w:cs="Times New Roman" w:ascii="Times New Roman" w:hAnsi="Times New Roman"/>
          <w:i/>
          <w:sz w:val="24"/>
          <w:szCs w:val="24"/>
        </w:rPr>
        <w:t>rilascio delle credenziali per l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registrazione delle iscrizioni agli Ambiti Territoriali di Caccia o ai Preparch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estinatari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uoi dati personali non sono oggetto di comunicazione o diffu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Trasferimento dei dati personali a Paesi extra 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non sono trasferiti al di fuori dell’Unione europ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eriodo di conserv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 suoi diri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interessato, Lei ha diritto: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porre reclamo al Garante per la protezione dei dati personali.</w:t>
      </w:r>
    </w:p>
    <w:p>
      <w:pPr>
        <w:pStyle w:val="Normal"/>
        <w:widowControl/>
        <w:ind w:left="9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Conferimento dei dati</w:t>
      </w:r>
    </w:p>
    <w:p>
      <w:pPr>
        <w:pStyle w:val="Standard"/>
        <w:autoSpaceDE w:val="false"/>
        <w:bidi w:val="0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Il conferimento dei Suoi dati è facoltativo, ma necessar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bidi="hi-IN"/>
        </w:rPr>
        <w:t>io per le finalità sopra indicate. Il mancato conferimento comporterà l’impossibilità di provvedere in merito all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hi-IN"/>
        </w:rPr>
        <w:t>a registrazione delle iscrizioni agli Ambiti Territoriali di Caccia o ai Preparch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it-IT" w:bidi="hi-IN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it-IT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it-IT" w:bidi="hi-IN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it-IT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it-IT" w:bidi="hi-IN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agrdga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yperlink" Target="mailto:dpo@regione.emilia-romag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1:00Z</dcterms:created>
  <dc:creator>RER</dc:creator>
  <dc:description/>
  <dc:language>en-US</dc:language>
  <cp:lastModifiedBy/>
  <dcterms:modified xsi:type="dcterms:W3CDTF">2019-12-09T15:16:41Z</dcterms:modified>
  <cp:revision>36</cp:revision>
  <dc:subject/>
  <dc:title>ALLEGATO E)</dc:title>
</cp:coreProperties>
</file>