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CONSULTAZIONE FASCICOLO ANAGRAFIC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ruzioni Operativ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cosa è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tratta di uno strumento software installabile su qualunque PC che consente di consultare i dati contenuti nell'anagrafe delle aziende agricole della Regione Emilia-Romagna sfruttando i servizi web messi a disposizione dal S.I.I.A.R. (Servizio Informativo Informatico Agricolo Regionale) e le deleghe del sistema 'Mandato'. Per informazioni sull'anagrafe delle aziende agricole regionale consultare </w:t>
      </w:r>
      <w:hyperlink r:id="rId2">
        <w:r>
          <w:rPr>
            <w:rStyle w:val="InternetLink"/>
          </w:rPr>
          <w:t>http://www.ermesagricoltura.it/Sportello-dell-agricoltore/Servizi-per-gli-addetti/Gestione-dell-Anagrafe-delle-Aziende-Agricole</w:t>
        </w:r>
      </w:hyperlink>
      <w:r>
        <w:rPr/>
        <w:t xml:space="preserve"> , mentre per informazioni sul sistema 'Mandato' si veda la pagina web </w:t>
      </w:r>
      <w:hyperlink r:id="rId3">
        <w:r>
          <w:rPr>
            <w:rStyle w:val="InternetLink"/>
          </w:rPr>
          <w:t>http://www.ermesagricoltura.it/Sportello-dell-agricoltore/Servizi-per-gli-addetti/Richiesta-Mandat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e ottenere il softw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Il software di consultazione è gratuito e scaricabile dall'indirizzo web </w:t>
      </w:r>
      <w:hyperlink r:id="rId4">
        <w:r>
          <w:rPr>
            <w:rStyle w:val="InternetLink"/>
          </w:rPr>
          <w:t>www.ermesagricoltura.it/Sportello-dell-agricoltore/Servizi-per-gli-addetti/Utilita</w:t>
        </w:r>
      </w:hyperlink>
      <w:r>
        <w:rPr/>
        <w:t>. Per essere utilizzato sono necessarie le credenziali fornite con il sistema 'Mandato' di cui sop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allazione e prerequisi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l software è contenuto in un unico file .zip scaricabile dall'indirizzo su riportato. Per installarlo è sufficiente scompattarlo in una directory a scelta (anche su c:\). Verrà creata una directory denominata ‘ClientFascicoloWeb’ all’interno della directory scelta. Al suo interno, la struttura di ClientFascicoloWeb è quella della immagine ch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3290" cy="27025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dotto ha un prerequisito software: la </w:t>
      </w:r>
      <w:r>
        <w:rPr>
          <w:b/>
          <w:bCs/>
        </w:rPr>
        <w:t>Java Virtual Machine</w:t>
      </w:r>
      <w:r>
        <w:rPr/>
        <w:t xml:space="preserve">  versione 1.6, se non presente è possibile scaricarla dal sito della Oracle (</w:t>
      </w:r>
      <w:hyperlink r:id="rId6">
        <w:r>
          <w:rPr>
            <w:rStyle w:val="InternetLink"/>
            <w:lang w:eastAsia="zh-CN"/>
          </w:rPr>
          <w:t>http://www.oracle.com/technetwork/java/javase/downloads/index.html</w:t>
        </w:r>
      </w:hyperlink>
      <w:r>
        <w:rPr/>
        <w:t>) oppure dalla medesima pagina dalla quale avete scaricato il software di consultazione fascicolo. Una volta scaricata la versione di java seguire le istruzioni di installazione disponibili sul 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i hardware: </w:t>
      </w:r>
      <w:r>
        <w:rPr>
          <w:b/>
        </w:rPr>
        <w:t>non sono state effettuate prove con diversi tipi di hardware</w:t>
      </w:r>
      <w:r>
        <w:rPr/>
        <w:t xml:space="preserve">; il prodotto è stato però testato su PC con 4Gb di RAM, processore Intel core i3, sistema operativo sia Linux (Ubuntu 12.04 sul quale è stato sviluppato) che Windows 7 </w:t>
      </w:r>
      <w:r>
        <w:rPr>
          <w:b/>
          <w:bCs/>
        </w:rPr>
        <w:t>entrambe 32 b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dotto, una volta disponibile la JVM, è eseguibile sia su piattaforma Windows (XP o superiori) che Linux Ub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c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vviare il software è sufficiente cliccare sul file ‘run.bat’ (per windows) presente nella directory di installazione. Il prodotto funziona come un Application Server Tomcat racchiuso nel software scaricato (embedded); pertanto, una volta avviato il ‘run.bat’ (si aprirà una finestra terminale). Lasciare aperta la finestra terminale; per accedere al software sarà necessario avviare il browser del proprio computer (Firefox, Chrome, Opera o altro) e digitare nello spazio dell’indirizzo web: </w:t>
      </w:r>
      <w:hyperlink r:id="rId7">
        <w:r>
          <w:rPr>
            <w:rStyle w:val="InternetLink"/>
            <w:b/>
            <w:i/>
            <w:lang w:eastAsia="zh-CN"/>
          </w:rPr>
          <w:t>http://localhost:8080</w:t>
        </w:r>
      </w:hyperlink>
      <w:r>
        <w:rPr>
          <w:b/>
          <w:i/>
        </w:rPr>
        <w:t xml:space="preserve"> (se non dovesse funzionare in alternativa digitare: </w:t>
      </w:r>
      <w:hyperlink r:id="rId8">
        <w:r>
          <w:rPr>
            <w:rStyle w:val="InternetLink"/>
            <w:b/>
            <w:i/>
          </w:rPr>
          <w:t>http://127.0.0.1:8080</w:t>
        </w:r>
      </w:hyperlink>
      <w:r>
        <w:rPr>
          <w:b/>
          <w:i/>
        </w:rPr>
        <w:t xml:space="preserve">)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Applestylespan"/>
          <w:rFonts w:cs="Times New Roman"/>
          <w:bCs/>
          <w:color w:val="000000"/>
        </w:rPr>
      </w:pPr>
      <w:r>
        <w:rPr/>
        <w:t xml:space="preserve">La prima volta che viene avviato il software richiede di fornire le credenziali di accesso al servizio web. </w:t>
      </w:r>
      <w:r>
        <w:rPr>
          <w:bCs/>
          <w:color w:val="000000"/>
        </w:rPr>
        <w:t>La coppia di credenziali richieste (username e password) e il nome del mandato che consente l'accesso alle informazioni del fascicolo anagrafico sono informazioni strettamente correlate e recuperabili dal software 'mandato'. Procedere nel seguente modo:</w:t>
        <w:br/>
        <w:t>collegarsi al</w:t>
      </w:r>
      <w:r>
        <w:rPr>
          <w:rStyle w:val="Appleconvertedspace"/>
          <w:bCs/>
          <w:color w:val="000000"/>
        </w:rPr>
        <w:t> </w:t>
      </w:r>
      <w:hyperlink r:id="rId9" w:tgtFrame="_blank">
        <w:r>
          <w:rPr>
            <w:rStyle w:val="InternetLink"/>
            <w:bCs/>
          </w:rPr>
          <w:t>servizio di gestione mandato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ed eseguire il login con le proprie credenziali utente (quelle fornite con lettera di risposta del Servizio informativo-informatico agricolo regionale alla vostra richiesta di accesso SIAR). Una volta effettuato il login cliccate sul link 'Tabelle' nella barra verde, e successivamente sul link 'Dettaglio organizzazione' sulla sinistra dello schermo. Otterrete la pagina 'Dettaglio organizzazione' dove trovate elencati tra gli altri gli elementi che servono alla compilazione della form qui sopra.</w:t>
      </w:r>
    </w:p>
    <w:p>
      <w:pPr>
        <w:pStyle w:val="Normal"/>
        <w:rPr/>
      </w:pPr>
      <w:r>
        <w:rPr>
          <w:rStyle w:val="Applestylespan"/>
          <w:rFonts w:cs="Times New Roman"/>
          <w:bCs/>
          <w:color w:val="000000"/>
        </w:rPr>
        <w:t>In dettaglio:</w:t>
      </w:r>
    </w:p>
    <w:p>
      <w:pPr>
        <w:pStyle w:val="Normal"/>
        <w:numPr>
          <w:ilvl w:val="0"/>
          <w:numId w:val="1"/>
        </w:numPr>
        <w:rPr/>
      </w:pPr>
      <w:r>
        <w:rPr/>
        <w:t>Username è il nome a fianco della label 'WS Username'</w:t>
      </w:r>
    </w:p>
    <w:p>
      <w:pPr>
        <w:pStyle w:val="Normal"/>
        <w:numPr>
          <w:ilvl w:val="0"/>
          <w:numId w:val="1"/>
        </w:numPr>
        <w:rPr/>
      </w:pPr>
      <w:r>
        <w:rPr/>
        <w:t>Password è la password a fianco della label 'WS Password' (che potete cambiare se volete)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Mandato è il nome che trovate nel box 'Mandati per Servizi Applicativi' sotto la 'Descrizione' (es.: FASCICOL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na volta registrate le credenziali il prodotto non le richiederà più. Potrete però aggiornarle (in particolare la password perché scade ogni 3 mesi) utilizzando l’apposita f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gina principale del prodotto si presenta come nell’immagine seg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73025</wp:posOffset>
            </wp:positionV>
            <wp:extent cx="6118225" cy="36372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rogazione di un fascico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la funzione principale e presenta la seguente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61925</wp:posOffset>
            </wp:positionV>
            <wp:extent cx="6118225" cy="36372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Viene richiesto il cuaa dell’azienda e l’anno di riferimento per l’acquisizione del piano colturale (di default viene proposto l’anno corrente). Cliccando su ‘Consulta fascicolo’ e pazientando un po’ si ottiene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8862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4779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cando sui vari ‘tabs’ si accede alle informazioni dello specifico riquadro. In particolare il tab ‘Conduzioni’ fornisce le informazioni sulle particelle condo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118225" cy="388620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a mappa è ulteriormente navigabile cliccando sulla lente (‘Dettaglio conduzione’) in corrispondenza della particella prescelta, ad esempio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88620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è il risultato cliccando sulla lente in corrispondenza della particella: sono consultabili i dettagli dei macrousi, delle eventuali unità vitate, contratti, proprietari e z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/>
        <w:t>Se dalla mappa precedente si clicca ‘guarda mappa’ in corrispondenza di una particella, si ottie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88620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D2F0F2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D2F0F2" w:val="clear"/>
        </w:rPr>
      </w:r>
    </w:p>
    <w:p>
      <w:pPr>
        <w:pStyle w:val="Normal"/>
        <w:jc w:val="both"/>
        <w:rPr/>
      </w:pPr>
      <w:r>
        <w:rPr/>
        <w:t>che è una geolocalizzazione della particella (approssimativa) effettuata con l’ausilio di Google maps e delle coordinate dei vertici del poligono e del centroide forniti da Sigmater (progetto regionale catasto decentrato). I confini del poligono non si sovrappongono esattamente ai confini naturali, ma lo scopo dello strumento è fornire un’indicazione di dove si trova la particella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revi indicazioni che precedono non sono esaustive dello strumento, ma poiché riproducono anche visivamente i riquadri dell'anagrafe delle aziende agricole, eventuali approfondimenti sui contenuti rimandano naturalmente alla documentazione presente sul sito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lle restanti funzion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hyperlink r:id="rId17">
        <w:r>
          <w:rPr>
            <w:rStyle w:val="InternetLink"/>
          </w:rPr>
          <w:t>Acquisizione elenco CUAA modificati da una certa dat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 xml:space="preserve">consente di ottenere un file excel con elencati appunto i CUAA dei fascicoli che sono stati validati dal CAA dopo la data indicata nella form </w:t>
      </w:r>
    </w:p>
    <w:p>
      <w:pPr>
        <w:pStyle w:val="Normal"/>
        <w:ind w:left="709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8010" cy="360045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left"/>
        <w:rPr/>
      </w:pPr>
      <w:hyperlink r:id="rId19">
        <w:r>
          <w:rPr>
            <w:rStyle w:val="InternetLink"/>
          </w:rPr>
          <w:t>Acquisizione codici aggiornati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consente di ottenere un file excel contenente le codifiche e relative descrizioni utilizzate nella base dati dell'anagrafe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</w:r>
      <w:hyperlink r:id="rId20">
        <w:r>
          <w:rPr>
            <w:rStyle w:val="InternetLink"/>
          </w:rPr>
          <w:t>Modifica credenziali di accesso</w:t>
        </w:r>
        <w:r>
          <w:rPr>
            <w:rStyle w:val="InternetLink"/>
          </w:rPr>
          <w:drawing>
            <wp:inline distT="0" distB="0" distL="0" distR="0">
              <wp:extent cx="33655" cy="3365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655" cy="33655"/>
                      </a:xfrm>
                      <a:prstGeom prst="rect">
                        <a:avLst/>
                      </a:prstGeom>
                      <a:ln w="9525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consente di impostare le credenziali in fase di primo avvio (come spiegato più sopra) e di cambiare la password quando scaduta. Attenzione! La password va cambiata sul sistema del 'Mandato' e successivamente riportata anche nella mappa che segue.</w:t>
      </w:r>
    </w:p>
    <w:p>
      <w:pPr>
        <w:pStyle w:val="Normal"/>
        <w:ind w:left="709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8010" cy="360045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fine, le tre icone appena sotto il banner hanno il seguente significa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19050</wp:posOffset>
            </wp:positionV>
            <wp:extent cx="279400" cy="30861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/>
        <w:t>riporta sempre alla pagina inizi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83185</wp:posOffset>
            </wp:positionV>
            <wp:extent cx="732155" cy="34417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link a </w:t>
      </w:r>
      <w:hyperlink r:id="rId25">
        <w:r>
          <w:rPr>
            <w:rStyle w:val="InternetLink"/>
          </w:rPr>
          <w:t>www.ermesagricoltura.i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390525" cy="35623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pegne l'applicazione (si chiude la finestra termina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esagricoltura.it/Sportello-dell-agricoltore/Servizi-per-gli-addetti/Gestione-dell-Anagrafe-delle-Aziende-Agricole" TargetMode="External"/><Relationship Id="rId3" Type="http://schemas.openxmlformats.org/officeDocument/2006/relationships/hyperlink" Target="http://www.ermesagricoltura.it/Sportello-dell-agricoltore/Servizi-per-gli-addetti/Richiesta-Mandato" TargetMode="External"/><Relationship Id="rId4" Type="http://schemas.openxmlformats.org/officeDocument/2006/relationships/hyperlink" Target="http://www.ermesagricoltura.it/Sportello-dell-agricoltore/Servizi-per-gli-addetti/Utilit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racle.com/technetwork/java/javase/downloads/index.html" TargetMode="External"/><Relationship Id="rId7" Type="http://schemas.openxmlformats.org/officeDocument/2006/relationships/hyperlink" Target="http://localhost:8080/" TargetMode="External"/><Relationship Id="rId8" Type="http://schemas.openxmlformats.org/officeDocument/2006/relationships/hyperlink" Target="http://127.0.0.1:8080/" TargetMode="External"/><Relationship Id="rId9" Type="http://schemas.openxmlformats.org/officeDocument/2006/relationships/hyperlink" Target="http://agriservizi.regione.emilia-romagna.it/Mandato/jsp/index.js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localhost:8080/formlist.jsp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localhost:8080/formcodici.jsp" TargetMode="External"/><Relationship Id="rId20" Type="http://schemas.openxmlformats.org/officeDocument/2006/relationships/hyperlink" Target="http://localhost:8080/changepwd.jsp" TargetMode="External"/><Relationship Id="rId21" Type="http://schemas.openxmlformats.org/officeDocument/2006/relationships/image" Target="http://localhost:8080/loginUser64.png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http://www.ermesagricoltura.it/" TargetMode="External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8:00Z</dcterms:created>
  <dc:creator>paolo </dc:creator>
  <dc:description/>
  <dc:language>en-US</dc:language>
  <cp:lastModifiedBy>fabbri_p</cp:lastModifiedBy>
  <dcterms:modified xsi:type="dcterms:W3CDTF">2012-08-24T13:30:00Z</dcterms:modified>
  <cp:revision>10</cp:revision>
  <dc:subject/>
  <dc:title/>
</cp:coreProperties>
</file>