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uovo Client Fascicolo per nuova anagraf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gli inizi di settembre 2011 l’anagrafe delle aziende agricole della Regione Emilia-Romagna integra al proprio interno anche i dati dello schedario viticolo tradizionalmente gestiti su base dati separata. Con l’occasione sono state apportate numerose modifiche al software di gestione ed è anche stata colta l’occasione per riunificare i servizi web afferenti al potenziale viticolo e quelli afferenti ai dati anagrafici e di conduzione. Di conseguenza anche il software client che consente di scaricare su file mdb (MS access) diventa unic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l software client cons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aggionare la tabella C_CODI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acquisire su file excel l’elenco dei CUAA i cui fascicoli abbiano subito una modifica dopo una certa data (impostata dall’operatore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en-US"/>
        </w:rPr>
        <w:t>di scaricare i dati dei fascicoli anagrafici su file mdb a partire dai cuaa di un file excel o dai cuaa della lista di cui al punto precedente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requisiti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istema Operativo: Windows XP, Vista, Windows7 (volendo anche ambiente Linux ma serve un file di configurazione diverso, nel caso chiedere al SIAR)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VM: versione 1.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moria: almeno 1G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 installare il programma procedere come segu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 xml:space="preserve">scaricare il file ClientFascicolo.zip dal sito ermesagricoltura alla pagina: </w:t>
      </w:r>
      <w:hyperlink r:id="rId2">
        <w:r>
          <w:rPr>
            <w:rStyle w:val="InternetLink"/>
            <w:rFonts w:cs="Arial" w:ascii="Arial" w:hAnsi="Arial"/>
          </w:rPr>
          <w:t>http://www.ermesagricoltura.it/Sportello-dell-agricoltore/Servizi-per-gli-addetti/Utilita</w:t>
        </w:r>
      </w:hyperlink>
      <w:r>
        <w:rPr>
          <w:rFonts w:cs="Arial" w:ascii="Arial" w:hAnsi="Arial"/>
          <w:lang w:val="en-US" w:eastAsia="en-US"/>
        </w:rPr>
        <w:t xml:space="preserve">  - Programma client del servizio web 'Fascicolo' (nella stessa pagina è anche possibile scaricare la JVM 1.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 xml:space="preserve">scompattare il contenuto del file zip in una directory a piacere (es. </w:t>
      </w:r>
      <w:hyperlink r:id="rId3">
        <w:r>
          <w:rPr>
            <w:rStyle w:val="InternetLink"/>
            <w:rFonts w:cs="Arial" w:ascii="Arial" w:hAnsi="Arial"/>
          </w:rPr>
          <w:t>C:\clientFascicolo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rire il file config.xml con un editor di testo (es.: notepad) e sostituire i valori dei parametri userid e password con quelli forniti dal SIAR (i valori vanno al posto dei puntini: value=”......”); salvare il file config.xml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 eseguire il programm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rire una finestra comandi 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zionarsi nella directory dove si è scompattato il file zip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 riga comando digitare: java -jar ClientFascicolo.ja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ntenut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0605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illustra la figura nel file mdb vengono scaricate le seguenti entit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zienda</w:t>
        <w:tab/>
        <w:tab/>
        <w:t>-&gt; contiene i dati anagrafici in senso stret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duzioni</w:t>
        <w:tab/>
        <w:tab/>
        <w:t>-&gt; conduzioni terreni (in relazione 1 a 1 con le particelle condott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ratti</w:t>
        <w:tab/>
        <w:tab/>
        <w:t>-&gt; n contratti possibili a fronte di una conduzi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scrizioni_uuvv</w:t>
        <w:tab/>
        <w:t>-&gt; le iscrizioni delle unità vitate alle varietà DOC IGT ec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crousi</w:t>
        <w:tab/>
        <w:tab/>
        <w:t>-&gt; n usi del suolo per ogni conduzi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ticelle</w:t>
        <w:tab/>
        <w:tab/>
        <w:t>-&gt; dati catastali specifici delle particelle oggetto di conduzi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ianocolturale</w:t>
        <w:tab/>
        <w:tab/>
        <w:t>-&gt; se esiste riporta i dati del piano colturale dichiarato ad Agre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prietari</w:t>
        <w:tab/>
        <w:tab/>
        <w:t>-&gt; della particella oggetto di conduzione (relazione n a 1 con conduzion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ta</w:t>
        <w:tab/>
        <w:tab/>
        <w:tab/>
        <w:t>-&gt; unità aziendali in relazione n a 1 con l’anagrafica</w:t>
      </w:r>
    </w:p>
    <w:p>
      <w:pPr>
        <w:pStyle w:val="Normal"/>
        <w:ind w:left="2124" w:right="0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ta_vitate</w:t>
        <w:tab/>
        <w:t>-&gt; dati delle unità vitate in relazione n a 1 con la conduzione e con la particella</w:t>
      </w:r>
    </w:p>
    <w:p>
      <w:pPr>
        <w:pStyle w:val="Normal"/>
        <w:ind w:left="2124" w:right="0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tigni</w:t>
        <w:tab/>
        <w:tab/>
        <w:t>-&gt; dati dei vitigni in relazione n a 1 con l’unità vitata</w:t>
      </w:r>
    </w:p>
    <w:p>
      <w:pPr>
        <w:pStyle w:val="Normal"/>
        <w:ind w:left="2124" w:right="0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ne</w:t>
        <w:tab/>
        <w:tab/>
        <w:t>-&gt; zone di appartenenza della conduzione in relazione n a 1 con la conduzione</w:t>
      </w:r>
    </w:p>
    <w:p>
      <w:pPr>
        <w:pStyle w:val="Normal"/>
        <w:ind w:left="2124" w:right="0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tabelle con il nome in maiuscolo contengono le decodifiche dei codici usati nei dat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sempio: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La figura seguente mostra un esempio di cartella di installazione del progra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00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 eseguire il programma aprire una finestra comandi e digitare: java -jar ClientFascicolo.jar – come nella figura sotto riport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41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artenza il programma presenta una serie di finestre di dialogo di cui si riporta l'esempio:</w:t>
      </w:r>
    </w:p>
    <w:p>
      <w:pPr>
        <w:pStyle w:val="Normal"/>
        <w:rPr/>
      </w:pPr>
      <w:r>
        <w:rPr/>
        <w:drawing>
          <wp:inline distT="0" distB="0" distL="0" distR="0">
            <wp:extent cx="6113780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ndo il pulsante 'OK' si passa al dialogo successivo che consente di scegliere se aggiornare la tabella delle codifiche (da eseguire occasionalmente almeno 2 volte l'anno) o se scaricare i dati dei fasci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egliendo 'Scaricare fascicoli CUAA' si passa al dialogo successivo che consente di selezionare la fonte dalla quale ottenere l'elenco dei CUAA: da data limite di modifica (tutti i cuaa con fascicoli modificati dopo la data impostata) o da file excel predisposto:</w:t>
      </w:r>
    </w:p>
    <w:p>
      <w:pPr>
        <w:pStyle w:val="Normal"/>
        <w:rPr/>
      </w:pPr>
      <w:r>
        <w:rPr/>
        <w:drawing>
          <wp:inline distT="0" distB="0" distL="0" distR="0">
            <wp:extent cx="34766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ndo l'opzione 'Da data limite' viene mostrato il seguente dialogo che consente di impostare la data a partire dalla quale si vogliono ottenere i cuaa dei fascicoli modificati posteriormente.</w:t>
      </w:r>
    </w:p>
    <w:p>
      <w:pPr>
        <w:pStyle w:val="Normal"/>
        <w:rPr/>
      </w:pPr>
      <w:r>
        <w:rPr/>
        <w:drawing>
          <wp:inline distT="0" distB="0" distL="0" distR="0">
            <wp:extent cx="264795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ottenuto l'elenco dei cuaa questo lo si può memorizzare in un file excel o elaborare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vece si è scelta l'opzione 'Da file excel' viene presentato il seguente dialogo che consente di selezionare un file dal quale leggere i cuaa. E' necessario che questo file abbia la prima colonna del 'Foglio1' intestata 'CUAA' e che i cuaa della colonna siano tutti campi di testo (quindi i cuaa numerici devono comparire con gli 0 iniziali):</w:t>
      </w:r>
    </w:p>
    <w:p>
      <w:pPr>
        <w:pStyle w:val="Normal"/>
        <w:rPr/>
      </w:pPr>
      <w:r>
        <w:rPr/>
        <w:drawing>
          <wp:inline distT="0" distB="0" distL="0" distR="0">
            <wp:extent cx="6113780" cy="355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che è disponibile al programma un'elenco di cuaa (o da file o da data limite) viene proposto il dialogo che chiede l'anno di riferimento per il piano colturale agrea, come nell'esempio ch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endo infine, l'ultimo dialogo chiede qual'è la directory dove memorizzare il file .mdb generato dal programma:</w:t>
      </w:r>
    </w:p>
    <w:p>
      <w:pPr>
        <w:pStyle w:val="Normal"/>
        <w:rPr/>
      </w:pPr>
      <w:r>
        <w:rPr/>
        <w:drawing>
          <wp:inline distT="0" distB="0" distL="0" distR="0">
            <wp:extent cx="6118225" cy="375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di ché il programma prosegue senza più l'intervento dell'operatore e produrrà un elenco simile al seguente, memorizzando al contempo su file anazag.mdb i dati dei fascicoli. La finestra comandi si presenta come nella figura seg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298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si intende conservare l'output dei messaggi del programma (ad esempio per sapere  per quali cuaa non è disponibile il piano colturale) è sufficiente redirezionare l'output su un file di log; esempio del comando di avvio con output redirezionato:</w:t>
      </w:r>
    </w:p>
    <w:p>
      <w:pPr>
        <w:pStyle w:val="Normal"/>
        <w:rPr/>
      </w:pPr>
      <w:hyperlink r:id="rId15">
        <w:r>
          <w:rPr>
            <w:rStyle w:val="InternetLink"/>
          </w:rPr>
          <w:t>c:\</w:t>
        </w:r>
      </w:hyperlink>
      <w:r>
        <w:rPr/>
        <w:t>&gt;java -jar ClientFascicolo.jar &gt; client.log</w:t>
      </w:r>
    </w:p>
    <w:p>
      <w:pPr>
        <w:pStyle w:val="Normal"/>
        <w:rPr/>
      </w:pPr>
      <w:r>
        <w:rPr/>
        <w:t>questo comando farà in modo che l'output della finestra precedente finisca nel file 'client.log' della directory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18225" cy="328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esagricoltura.it/Sportello-dell-agricoltore/Servizi-per-gli-addetti/Utilita" TargetMode="External"/><Relationship Id="rId3" Type="http://schemas.openxmlformats.org/officeDocument/2006/relationships/hyperlink" Target="../../C:/clientFascicol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../../c:/" TargetMode="External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1:00Z</dcterms:created>
  <dc:creator>fabbri_p</dc:creator>
  <dc:description/>
  <dc:language>en-US</dc:language>
  <cp:lastModifiedBy>fabbri_p</cp:lastModifiedBy>
  <dcterms:modified xsi:type="dcterms:W3CDTF">2011-08-25T10:28:00Z</dcterms:modified>
  <cp:revision>11</cp:revision>
  <dc:subject/>
  <dc:title/>
</cp:coreProperties>
</file>