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40157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gricoltura, Caccia e Pes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</w:rPr>
        <w:t>Spazio riservato all'amministrazion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u w:val="single"/>
        </w:rPr>
        <w:t xml:space="preserve">bollo da € 16,0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>
          <w:rFonts w:cs="Arial" w:ascii="Arial" w:hAnsi="Arial"/>
          <w:sz w:val="22"/>
        </w:rPr>
        <w:t xml:space="preserve">Al Servizio Territoriale Agricoltura Caccia e Pesca (STACP) di 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</w:t>
      </w:r>
    </w:p>
    <w:p>
      <w:pPr>
        <w:pStyle w:val="Normal"/>
        <w:pBdr>
          <w:bottom w:val="single" w:sz="12" w:space="1" w:color="000000"/>
        </w:pBdr>
        <w:autoSpaceDE w:val="false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  <w:b/>
          <w:bCs/>
        </w:rPr>
        <w:t>OGGETTO:</w:t>
        <w:tab/>
      </w:r>
      <w:r>
        <w:rPr>
          <w:rFonts w:cs="Arial" w:ascii="Arial" w:hAnsi="Arial"/>
          <w:b/>
          <w:bCs/>
          <w:iCs/>
        </w:rPr>
        <w:t>DOMANDA DI ISCRIZIONE____ / AGGIORNAMENTO____ ALL’ELENCO REGIONALE DEGLI OPERATORI AGRITURISTICI E DI FATTORIA DIDATTICA - SEZIONE “FATTORIE DIDATTICHE” (L. R. 31 marzo 2009, n. 4, artt. 25 e 30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______ Nom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cs="Arial" w:ascii="Arial" w:hAnsi="Arial"/>
          <w:sz w:val="22"/>
        </w:rPr>
        <w:t>Luogo di nascita _________________________________ Prov.____ data di nascita 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: Comune ___________________________________________________ Prov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, Piazza _______________________________________________ n. ______ CAP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rappresentante legale/titolare della azienda agri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cs="Arial" w:ascii="Arial" w:hAnsi="Arial"/>
          <w:sz w:val="22"/>
        </w:rPr>
        <w:t>________________________________________Ragione social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cs="Arial" w:ascii="Arial" w:hAnsi="Arial"/>
          <w:sz w:val="22"/>
        </w:rPr>
        <w:t>Denominazione FATTORIA DIDATTICA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nel Comune di _________________________________ CAP ______ Prov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, Piazza __________________________________________________________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cs="Arial" w:ascii="Arial" w:hAnsi="Arial"/>
          <w:sz w:val="22"/>
        </w:rPr>
        <w:t>Tel. _______________ cell. ________________ e-mail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cs="Arial" w:ascii="Arial" w:hAnsi="Arial"/>
          <w:sz w:val="22"/>
        </w:rPr>
        <w:t>PEC:________________________________ Sito web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cs="Arial" w:ascii="Arial" w:hAnsi="Arial"/>
          <w:sz w:val="22"/>
        </w:rPr>
        <w:t>CUAA impresa ______________________________ Partita I.V.A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ta nel Comune di ______________________________________CAP ________ Prov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, Piazza _______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center"/>
        <w:rPr/>
      </w:pPr>
      <w:r>
        <w:rPr>
          <w:rFonts w:cs="Arial" w:ascii="Arial" w:hAnsi="Arial"/>
          <w:sz w:val="22"/>
        </w:rPr>
        <w:t>Iscrizione registro impr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I.A.A. di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iscrizione ________________________________    n. RE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ion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Attività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rPr>
          <w:rFonts w:ascii="Courier New" w:hAnsi="Courier New" w:cs="Courier New"/>
          <w:b/>
          <w:b/>
          <w:bCs/>
          <w:iCs/>
        </w:rPr>
      </w:pPr>
      <w:r>
        <w:rPr>
          <w:rFonts w:cs="Arial" w:ascii="Arial" w:hAnsi="Arial"/>
          <w:sz w:val="22"/>
        </w:rPr>
        <w:t>Descrizione 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80" w:after="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OPERATORE/OPERATRICE DI FATTORIA DIDAT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se diverso dal rappresentante leg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/>
      </w:pPr>
      <w:r>
        <w:rPr>
          <w:rFonts w:cs="Arial" w:ascii="Arial" w:hAnsi="Arial"/>
          <w:sz w:val="22"/>
        </w:rPr>
        <w:t>Cognome ___________________________________ Nom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/>
      </w:pPr>
      <w:r>
        <w:rPr>
          <w:rFonts w:cs="Arial" w:ascii="Arial" w:hAnsi="Arial"/>
          <w:sz w:val="22"/>
        </w:rPr>
        <w:t xml:space="preserve">Sesso  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F       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M           CODICE FISCAL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di nascita _________________________________ Prov.____ data di nascita 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 numero civico _______________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di formazione frequentato dall'operatore/oper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/___/____ nella città di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/>
      </w:pPr>
      <w:r>
        <w:rPr>
          <w:rFonts w:cs="Arial" w:ascii="Arial" w:hAnsi="Arial"/>
          <w:sz w:val="22"/>
        </w:rPr>
        <w:t>Ente organizzatore ______________________________________ore cors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frequentate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Consapevole delle sanzioni penali previste all'art. 76 del D.P.R. 445/2000 per le ipotesi di falsità in atti e dichiarazioni mendaci, nonché della decadenza dai benefici previsti dall'art. 75 del medesimo D.P.R.;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autoSpaceDE w:val="false"/>
        <w:spacing w:before="192" w:after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gli artt. 46 e 47 del D.P.R. n. 445/2000 e sotto la propria personale responsabilità: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di aver preso visione e di essere a conoscenza di quanto previsto dalla L. R. n. 4/2009 e dalla deliberazione della Giunta regionale n. 314 del 08/02/2010 relativa alle disposizioni attuative del Titolo II della legge stessa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/a nell’anagrafe delle aziende agricole della Regione Emilia-Romagna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di non aver riportato nell'ultimo triennio, con sentenza passata in giudicato, condanna per uno dei delitti previsti dagli art. 442, 444, 513, 515 e 517 del Codice Penale o per uno dei delitti in materia di igiene e di sanità o di frode nella preparazione degli alimenti previsti da leggi speciali ovvero di avere ottenuto la riabilitazione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che nei propri confronti non sussistono le cause di divieto, di decadenza o di sospensione di cui all’art. 67 del D.Lgs 6 settembre 2011, n. 159, o di non essere stato dichiarato "delinquente abituale"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di non essere a diretta conoscenza che le suddette condanne, procedimenti, misure di prevenzione riguardino soci o comproprietari dell’Azienda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di essere in possesso, per i fabbricati da destinarsi a fattoria didattica, della certificazione di conformità edilizia ed agibilità o della dichiarazione di conformità di un professionista abilitato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 xml:space="preserve">di acconsentire al trattamento dei dati personali ai sensi del Reg. europeo n. </w:t>
      </w:r>
      <w:r>
        <w:rPr>
          <w:rFonts w:cs="Arial" w:ascii="Arial" w:hAnsi="Arial"/>
        </w:rPr>
        <w:t>679/2016 art. 6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di non essere a diretta conoscenza, nell'ipotesi in cui il requisito formativo sia assolto da altro soggetto che le suddette condanne, procedimenti, misure di prevenzione riguardino quest’ultimo;</w:t>
      </w:r>
    </w:p>
    <w:p>
      <w:pPr>
        <w:pStyle w:val="Normal"/>
        <w:numPr>
          <w:ilvl w:val="0"/>
          <w:numId w:val="4"/>
        </w:numPr>
        <w:autoSpaceDE w:val="false"/>
        <w:spacing w:before="192" w:after="192"/>
        <w:rPr/>
      </w:pPr>
      <w:r>
        <w:rPr>
          <w:rFonts w:cs="Arial" w:ascii="Arial" w:hAnsi="Arial"/>
          <w:sz w:val="22"/>
        </w:rPr>
        <w:t>che il rapporto intercorrente con l’operatore di fattoria didattica (nell'ipotesi in cui il requisito formativo sia assolto da altro soggetto) è __________________________________________ per la durata ________________________________________________________________;</w:t>
      </w:r>
      <w:r>
        <w:rPr>
          <w:rStyle w:val="Caratteredellanota"/>
          <w:rStyle w:val="FootnoteAnchor"/>
          <w:rFonts w:cs="Arial" w:ascii="Arial" w:hAnsi="Arial"/>
          <w:sz w:val="22"/>
        </w:rPr>
        <w:footnoteReference w:id="2"/>
      </w:r>
    </w:p>
    <w:p>
      <w:pPr>
        <w:pStyle w:val="Heading8"/>
        <w:rPr/>
      </w:pPr>
      <w:r>
        <w:rPr/>
        <w:t>CHIEDE</w:t>
      </w:r>
    </w:p>
    <w:p>
      <w:pPr>
        <w:pStyle w:val="Normal"/>
        <w:autoSpaceDE w:val="false"/>
        <w:spacing w:before="192" w:after="96"/>
        <w:rPr/>
      </w:pPr>
      <w:r>
        <w:rPr>
          <w:rFonts w:cs="Arial" w:ascii="Arial" w:hAnsi="Arial"/>
          <w:sz w:val="22"/>
        </w:rPr>
        <w:t>al fine di poter presentare all'Autorità Comunale competente la Dichiarazione di inizio attività ai sensi dell'art. 26 della Legge regionale n. 4/2009:</w:t>
      </w:r>
    </w:p>
    <w:p>
      <w:pPr>
        <w:pStyle w:val="Normal"/>
        <w:numPr>
          <w:ilvl w:val="0"/>
          <w:numId w:val="5"/>
        </w:numPr>
        <w:autoSpaceDE w:val="false"/>
        <w:spacing w:before="96" w:after="1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essere iscritto all’elenco “Fattorie didattiche”;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cumenti</w:t>
      </w:r>
      <w:r>
        <w:rPr>
          <w:rStyle w:val="Caratteredellanota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allegati alla domand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cheda descrittiva dell’azienda, delle attività svolte e dei beni strumentali dell’azienda destinati all’attività didattica (ALLEGATO A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lanimetria quotata e dati catastali dei locali da utilizzare per l’attività didattica con indicazione delle attrezzature present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cheda descrittiva della proposta di offerta formativa (ALLEGATO B, una scheda dettagliata per ogni percorso proposto).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le società di capitali e le cooperativ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libro soc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ale della delibera dell’Assemblea dei soci o del Consiglio di Amministrazione, da cui emerga la volontà di richiedere l’iscrizione all’elenc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32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richiedente</w:t>
            </w:r>
          </w:p>
        </w:tc>
      </w:tr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(firma per esteso)</w:t>
            </w:r>
          </w:p>
          <w:p>
            <w:pPr>
              <w:pStyle w:val="Normal"/>
              <w:autoSpaceDE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LLEGATO A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EDA DESCRITTIVA DELL’AZIENDA, DELLE ATTIVITÀ SVOLTE E DEI BENI STRUMENTALI DESTINATI ALL’ATTIVITÀ DI FATTORIA DIDATTICA </w:t>
      </w:r>
    </w:p>
    <w:p>
      <w:pPr>
        <w:pStyle w:val="Normal"/>
        <w:shd w:fill="FFFFFF" w:val="clear"/>
        <w:spacing w:lineRule="auto" w:line="360" w:before="192" w:after="19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RAGIONE SOCIALE _____________________________________________________________</w:t>
      </w:r>
    </w:p>
    <w:p>
      <w:pPr>
        <w:pStyle w:val="Normal"/>
        <w:autoSpaceDE w:val="false"/>
        <w:spacing w:before="192" w:after="192"/>
        <w:jc w:val="left"/>
        <w:rPr/>
      </w:pPr>
      <w:r>
        <w:rPr>
          <w:rFonts w:cs="Arial" w:ascii="Arial" w:hAnsi="Arial"/>
          <w:sz w:val="22"/>
          <w:szCs w:val="24"/>
        </w:rPr>
        <w:t>DENOMINAZIONE FATTORIA DIDATTICA ___________________________________________</w:t>
      </w:r>
    </w:p>
    <w:p>
      <w:pPr>
        <w:pStyle w:val="Normal"/>
        <w:autoSpaceDE w:val="false"/>
        <w:spacing w:before="192" w:after="192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before="192" w:after="192"/>
        <w:jc w:val="lef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FERENTE AZIENDALE</w:t>
      </w:r>
      <w:r>
        <w:rPr>
          <w:rFonts w:cs="Arial" w:ascii="Arial" w:hAnsi="Arial"/>
          <w:bCs/>
          <w:sz w:val="22"/>
          <w:szCs w:val="24"/>
        </w:rPr>
        <w:t xml:space="preserve">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Corso di formazione frequentato ___________________________________________________________ ann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Corsi di aggiornamento ___________________________________________ anno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szCs w:val="24"/>
        </w:rPr>
        <w:t>SUPERFI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60" w:after="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Superficie Aziendale Totale         Ha __________ Superficie Agricola Utilizzata      Ha 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TIPOLOGIA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'azienda agricola è situata in:</w:t>
        <w:tab/>
        <w:t>pianura</w:t>
        <w:tab/>
        <w:t>□</w:t>
        <w:tab/>
        <w:t>collina</w:t>
        <w:tab/>
        <w:t>□</w:t>
        <w:tab/>
        <w:t>montagna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Vicino alla città    □</w:t>
        <w:tab/>
        <w:t>Vicino ad un fiume/lago</w:t>
        <w:tab/>
        <w:t>□</w:t>
        <w:tab/>
        <w:t>All'interno di parchi o aree protette</w:t>
        <w:tab/>
        <w:t>□</w:t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COSA SI COLTIVA IN 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cereali  □</w:t>
        <w:tab/>
        <w:t>foraggere  □</w:t>
        <w:tab/>
        <w:t>frutta  □</w:t>
        <w:tab/>
        <w:t>ortaggi  □</w:t>
        <w:tab/>
        <w:t>vigneto  □</w:t>
        <w:tab/>
        <w:t xml:space="preserve">olivo  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piante officinali  □</w:t>
        <w:tab/>
        <w:t>fiori  □</w:t>
        <w:tab/>
        <w:tab/>
        <w:t>altro  □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ALLEV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/>
      </w:pPr>
      <w:r>
        <w:rPr>
          <w:rFonts w:cs="Arial" w:ascii="Arial" w:hAnsi="Arial"/>
          <w:sz w:val="22"/>
          <w:szCs w:val="24"/>
        </w:rPr>
        <w:t>Animali allevati:   Sì  □</w:t>
        <w:tab/>
        <w:t>No  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/>
      </w:pPr>
      <w:r>
        <w:rPr>
          <w:rFonts w:cs="Arial" w:ascii="Arial" w:hAnsi="Arial"/>
          <w:sz w:val="22"/>
          <w:szCs w:val="24"/>
        </w:rPr>
        <w:t>Se sì:</w:t>
        <w:tab/>
        <w:t>Bovini   □</w:t>
        <w:tab/>
        <w:t>suini  □</w:t>
        <w:tab/>
        <w:t>ovini  □</w:t>
        <w:tab/>
        <w:t>caprini  □</w:t>
        <w:tab/>
        <w:t xml:space="preserve"> equini  □</w:t>
        <w:tab/>
        <w:t>Api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animali da cortile  □ </w:t>
        <w:tab/>
        <w:tab/>
        <w:t>altro  □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b/>
          <w:i/>
          <w:sz w:val="22"/>
          <w:szCs w:val="24"/>
        </w:rPr>
        <w:t>TRASFORMAZIONI DI PRODOTTI</w:t>
      </w:r>
      <w:r>
        <w:rPr>
          <w:rFonts w:cs="Arial" w:ascii="Arial" w:hAnsi="Arial"/>
          <w:sz w:val="22"/>
          <w:szCs w:val="24"/>
        </w:rPr>
        <w:tab/>
        <w:tab/>
        <w:t>No  □</w:t>
        <w:tab/>
        <w:tab/>
        <w:t xml:space="preserve">Sì  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Se sì, indicare quali 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METOD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L'azienda agricola è a conduzione:</w:t>
        <w:tab/>
        <w:t>biologica  □</w:t>
        <w:tab/>
        <w:t>in conversione  □</w:t>
        <w:tab/>
        <w:t>biodinamica 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oduzione integrata  □</w:t>
        <w:tab/>
        <w:t xml:space="preserve">da quale anno  ________ </w:t>
        <w:tab/>
        <w:t>convenzionale 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PRODOTTI DOP e IGP</w:t>
        <w:tab/>
      </w:r>
      <w:r>
        <w:rPr>
          <w:rFonts w:cs="Arial" w:ascii="Arial" w:hAnsi="Arial"/>
          <w:sz w:val="22"/>
          <w:szCs w:val="24"/>
        </w:rPr>
        <w:t>□</w:t>
        <w:tab/>
      </w:r>
      <w:r>
        <w:rPr>
          <w:rFonts w:cs="Arial" w:ascii="Arial" w:hAnsi="Arial"/>
          <w:sz w:val="22"/>
        </w:rPr>
        <w:t>TRADIZIONALI (art. 8 D. Lgs. 173/98)</w:t>
        <w:tab/>
      </w:r>
      <w:r>
        <w:rPr>
          <w:rFonts w:cs="Arial" w:ascii="Arial" w:hAnsi="Arial"/>
          <w:sz w:val="22"/>
          <w:szCs w:val="24"/>
        </w:rPr>
        <w:t>□</w:t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 w:before="60" w:after="60"/>
        <w:jc w:val="lef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ALTR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□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et Thera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□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grin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 w:before="60" w:after="60"/>
        <w:jc w:val="left"/>
        <w:rPr/>
      </w:pPr>
      <w:r>
        <w:rPr>
          <w:rFonts w:cs="Arial" w:ascii="Arial" w:hAnsi="Arial"/>
          <w:sz w:val="22"/>
          <w:szCs w:val="24"/>
        </w:rPr>
        <w:t>□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gricoltur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□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Centri es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□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ro   Specificare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ATTIVITÀ DIDAT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Numero di operatori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/>
      </w:pPr>
      <w:r>
        <w:rPr>
          <w:rFonts w:cs="Arial" w:ascii="Arial" w:hAnsi="Arial"/>
          <w:sz w:val="22"/>
          <w:szCs w:val="24"/>
        </w:rPr>
        <w:t>Capacità di accoglienza giornaliera:  n. classi/gruppi  _________</w:t>
        <w:tab/>
        <w:t>n. persone total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/>
      </w:pPr>
      <w:r>
        <w:rPr>
          <w:rFonts w:cs="Arial" w:ascii="Arial" w:hAnsi="Arial"/>
          <w:sz w:val="22"/>
          <w:szCs w:val="24"/>
        </w:rPr>
        <w:t>Tipo di pubblico accolto:</w:t>
        <w:tab/>
        <w:t>scuole  □</w:t>
        <w:tab/>
        <w:tab/>
        <w:t>famiglie  □</w:t>
        <w:tab/>
        <w:tab/>
        <w:t>Anziani  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tri gruppi  □   specificar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Disponibilità a recarsi in aula prima della visita  Si  □  No  □           Dopo la visita  Si  □    No  □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ERVIZI OFFERTI ALLE SCOLARESCHE/GRUP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storazione:</w:t>
        <w:tab/>
        <w:tab/>
        <w:t>Sì</w:t>
        <w:tab/>
        <w:t>□</w:t>
        <w:tab/>
        <w:t>No</w:t>
        <w:tab/>
        <w:t xml:space="preserve">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nottamento:</w:t>
        <w:tab/>
        <w:t>Sì</w:t>
        <w:tab/>
        <w:t>□</w:t>
        <w:tab/>
        <w:t>No</w:t>
        <w:tab/>
        <w:t>□</w:t>
        <w:tab/>
        <w:t>n. posti letto __________________________</w:t>
      </w:r>
      <w:r>
        <w:rPr>
          <w:rStyle w:val="Caratteredellanota"/>
          <w:rStyle w:val="FootnoteAnchor"/>
          <w:rFonts w:cs="Arial" w:ascii="Arial" w:hAnsi="Arial"/>
          <w:sz w:val="22"/>
          <w:szCs w:val="24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N. servizi igienici dedicati agli ospiti: __________</w:t>
        <w:tab/>
        <w:tab/>
        <w:t>di cui per disabili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L’azienda è accessibile ai mezzi di trasporto</w:t>
        <w:tab/>
        <w:t xml:space="preserve">            Sì</w:t>
        <w:tab/>
        <w:t>□</w:t>
        <w:tab/>
        <w:t>No</w:t>
        <w:tab/>
        <w:t xml:space="preserve">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 xml:space="preserve">E’ provvista di parcheggio </w:t>
        <w:tab/>
        <w:tab/>
        <w:tab/>
        <w:tab/>
        <w:tab/>
        <w:t>Sì</w:t>
        <w:tab/>
        <w:t>□</w:t>
        <w:tab/>
        <w:t>No</w:t>
        <w:tab/>
        <w:t xml:space="preserve"> □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TRUTTURE DI 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Spazi all’aperto</w:t>
        <w:tab/>
        <w:t>□</w:t>
        <w:tab/>
        <w:t>Locali e ambienti coperti</w:t>
        <w:tab/>
        <w:t>□</w:t>
        <w:tab/>
        <w:t>Sala ristoro</w:t>
        <w:tab/>
        <w:t>□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TRUMENT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lavagna luminosa</w:t>
        <w:tab/>
        <w:t>□</w:t>
        <w:tab/>
        <w:t>proiettore</w:t>
        <w:tab/>
        <w:t>□</w:t>
        <w:tab/>
        <w:t>TV/ computer</w:t>
        <w:tab/>
        <w:tab/>
        <w:t>□</w:t>
        <w:tab/>
        <w:t>altr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Specificare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teriale didattico proprio</w:t>
        <w:tab/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Se sì, indicare quale 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sicurazione</w:t>
      </w:r>
      <w:r>
        <w:rPr>
          <w:rStyle w:val="Caratteredellanota"/>
          <w:rStyle w:val="FootnoteAnchor"/>
          <w:rFonts w:cs="Arial" w:ascii="Arial" w:hAnsi="Arial"/>
          <w:sz w:val="22"/>
          <w:szCs w:val="24"/>
        </w:rPr>
        <w:footnoteReference w:id="5"/>
      </w:r>
      <w:r>
        <w:rPr>
          <w:rFonts w:cs="Arial" w:ascii="Arial" w:hAnsi="Arial"/>
          <w:sz w:val="22"/>
          <w:szCs w:val="24"/>
        </w:rPr>
        <w:t>: indicare massimal</w:t>
      </w:r>
      <w:r>
        <w:rPr>
          <w:rFonts w:cs="Arial" w:ascii="Arial" w:hAnsi="Arial"/>
          <w:bCs/>
          <w:sz w:val="22"/>
          <w:szCs w:val="24"/>
        </w:rPr>
        <w:t>e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assetta Pronto Soccorso con attrezzature in buono stato di conservazion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tintore nei locali destinati all’attività</w:t>
        <w:tab/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4"/>
        </w:rPr>
        <w:t>Requisiti igienico/sanitari per manipolazione e preparazione degli alimenti  Sì</w:t>
        <w:tab/>
        <w:t>□</w:t>
        <w:tab/>
        <w:t>No</w:t>
        <w:tab/>
        <w:t>□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ALTRE 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'azienda è agrituristica</w:t>
        <w:tab/>
        <w:tab/>
        <w:tab/>
        <w:tab/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tività agrituristiche svolte: ristorazione  □</w:t>
        <w:tab/>
        <w:t>alloggio  □</w:t>
        <w:tab/>
        <w:t>attività culturali/ricreative 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Aderisce a progetti/certificazioni di qualità</w:t>
        <w:tab/>
        <w:tab/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>Aderisce a Consorzi di tutela dei prodotti</w:t>
        <w:tab/>
        <w:tab/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ì qual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 xml:space="preserve">Associazione di Categoria alla quale è iscritta l'azienda </w:t>
      </w:r>
      <w:r>
        <w:rPr>
          <w:rFonts w:cs="Arial" w:ascii="Arial" w:hAnsi="Arial"/>
          <w:bCs/>
          <w:sz w:val="22"/>
          <w:szCs w:val="24"/>
        </w:rPr>
        <w:t>(</w:t>
      </w:r>
      <w:r>
        <w:rPr>
          <w:rFonts w:cs="Arial" w:ascii="Arial" w:hAnsi="Arial"/>
          <w:sz w:val="22"/>
          <w:szCs w:val="24"/>
        </w:rPr>
        <w:t>dato facoltativo)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/>
      </w:pPr>
      <w:r>
        <w:rPr>
          <w:rFonts w:cs="Arial" w:ascii="Arial" w:hAnsi="Arial"/>
          <w:sz w:val="22"/>
          <w:szCs w:val="24"/>
        </w:rPr>
        <w:t xml:space="preserve">Possesso attestato alimentarista ai sensi della L.R. 11/2003 e Dgr. N. 342/20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ì</w:t>
        <w:tab/>
        <w:t>□</w:t>
        <w:tab/>
        <w:t>No</w:t>
        <w:tab/>
        <w:t>□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32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richiedente</w:t>
            </w:r>
          </w:p>
        </w:tc>
      </w:tr>
      <w:tr>
        <w:trPr>
          <w:trHeight w:val="359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 per estes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ind w:left="6300" w:hanging="0"/>
        <w:jc w:val="right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 xml:space="preserve">ALLEGATO B </w:t>
      </w:r>
      <w:r>
        <w:rPr>
          <w:rStyle w:val="Caratteredellanota"/>
          <w:rStyle w:val="FootnoteAnchor"/>
        </w:rPr>
        <w:footnoteReference w:id="6"/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DI PROPOSTA DI OFFERTA FORMATIVA</w:t>
      </w:r>
    </w:p>
    <w:p>
      <w:pPr>
        <w:pStyle w:val="Normal"/>
        <w:rPr/>
      </w:pPr>
      <w:r>
        <w:rPr>
          <w:rFonts w:cs="Arial" w:ascii="Arial" w:hAnsi="Arial"/>
          <w:sz w:val="22"/>
        </w:rPr>
        <w:t>L’offerta formativa della fattoria didattica deve essere coerente con l’orientamento produttivo aziendale e finalizzata alla conoscenza del territorio rurale e delle produzioni agroalimentari. Essa deve essere elaborata in relazione ai bisogni dell’ute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a didatti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TITOLO E BREVE DESCRIZIONE</w:t>
      </w:r>
      <w:r>
        <w:rPr>
          <w:rFonts w:cs="Arial" w:ascii="Arial" w:hAnsi="Arial"/>
          <w:sz w:val="22"/>
        </w:rPr>
        <w:t>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0"/>
        </w:rPr>
        <w:t>OBIETTIVI</w:t>
      </w:r>
      <w:r>
        <w:rPr>
          <w:rFonts w:cs="Arial" w:ascii="Arial" w:hAnsi="Arial"/>
          <w:sz w:val="22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URATA </w:t>
        <w:tab/>
        <w:tab/>
        <w:tab/>
        <w:t>1/2 giornata</w:t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1 giornata</w:t>
        <w:tab/>
      </w:r>
      <w:r>
        <w:rPr>
          <w:rFonts w:cs="Arial" w:ascii="Arial" w:hAnsi="Arial"/>
          <w:sz w:val="20"/>
          <w:szCs w:val="24"/>
        </w:rPr>
        <w:t>□</w:t>
        <w:tab/>
        <w:t>P</w:t>
      </w:r>
      <w:r>
        <w:rPr>
          <w:rFonts w:cs="Arial" w:ascii="Arial" w:hAnsi="Arial"/>
          <w:sz w:val="20"/>
        </w:rPr>
        <w:t>iù giorni</w:t>
        <w:tab/>
      </w:r>
      <w:r>
        <w:rPr>
          <w:rFonts w:cs="Arial" w:ascii="Arial" w:hAnsi="Arial"/>
          <w:sz w:val="20"/>
          <w:szCs w:val="24"/>
        </w:rPr>
        <w:t>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DEI VISITATORI/UT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lassi</w:t>
        <w:tab/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gruppi di adulti</w:t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famiglie</w:t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disabili</w:t>
        <w:tab/>
      </w:r>
      <w:r>
        <w:rPr>
          <w:rFonts w:cs="Arial" w:ascii="Arial" w:hAnsi="Arial"/>
          <w:sz w:val="20"/>
          <w:szCs w:val="24"/>
        </w:rPr>
        <w:t>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ETÀ DEI VISITATORI/UT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materna</w:t>
        <w:tab/>
        <w:tab/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scuola primaria</w:t>
        <w:tab/>
        <w:tab/>
      </w:r>
      <w:r>
        <w:rPr>
          <w:rFonts w:cs="Arial" w:ascii="Arial" w:hAnsi="Arial"/>
          <w:sz w:val="20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secondaria I grado</w:t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secondaria II grado</w:t>
        <w:tab/>
      </w:r>
      <w:r>
        <w:rPr>
          <w:rFonts w:cs="Arial" w:ascii="Arial" w:hAnsi="Arial"/>
          <w:sz w:val="20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dulti</w:t>
        <w:tab/>
        <w:tab/>
        <w:tab/>
        <w:tab/>
      </w:r>
      <w:r>
        <w:rPr>
          <w:rFonts w:cs="Arial" w:ascii="Arial" w:hAnsi="Arial"/>
          <w:sz w:val="20"/>
          <w:szCs w:val="24"/>
        </w:rPr>
        <w:t>□</w:t>
        <w:tab/>
      </w:r>
      <w:r>
        <w:rPr>
          <w:rFonts w:cs="Arial" w:ascii="Arial" w:hAnsi="Arial"/>
          <w:sz w:val="20"/>
        </w:rPr>
        <w:t>anziani</w:t>
        <w:tab/>
        <w:tab/>
        <w:tab/>
      </w:r>
      <w:r>
        <w:rPr>
          <w:rFonts w:cs="Arial" w:ascii="Arial" w:hAnsi="Arial"/>
          <w:sz w:val="20"/>
          <w:szCs w:val="24"/>
        </w:rPr>
        <w:t>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ERIODO DELL’ANNO IN CUI SI PUO’ SVOLGERE L’ATTIVITA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SPAZI AZIENDALI DEDICATI E RELATIVE ATTREZZATU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DISPONIBILITÀ RICETTIVA/CAPACITA’ DI ACCOGLIENZA GIORNALI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umero massimo di utenti per visita)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NUMERO DI ADDETTI/COLLABORATORI DI CUI SI AVVALE L’OPERATORE PER IL PERCORSO DIDATTICO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POLAZIONE DI PRODOTTI ALIMENTARI </w:t>
        <w:tab/>
        <w:tab/>
      </w:r>
      <w:r>
        <w:rPr>
          <w:rFonts w:cs="Arial" w:ascii="Arial" w:hAnsi="Arial"/>
          <w:sz w:val="20"/>
          <w:szCs w:val="24"/>
        </w:rPr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AGGI, SPUNTINI, MERENDE</w:t>
        <w:tab/>
        <w:tab/>
        <w:tab/>
        <w:tab/>
      </w:r>
      <w:r>
        <w:rPr>
          <w:rFonts w:cs="Arial" w:ascii="Arial" w:hAnsi="Arial"/>
          <w:sz w:val="20"/>
          <w:szCs w:val="24"/>
        </w:rPr>
        <w:t>Sì</w:t>
        <w:tab/>
        <w:t>□</w:t>
        <w:tab/>
        <w:t>No</w:t>
        <w:tab/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se di:__ _____________________________________________________________________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32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richiedente</w:t>
            </w:r>
          </w:p>
        </w:tc>
      </w:tr>
      <w:tr>
        <w:trPr>
          <w:trHeight w:val="359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 per estes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NFORMATIVA per il trattamento dei dati personali ai sensi dell’art 13 del</w:t>
      </w: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 xml:space="preserve"> </w:t>
      </w:r>
      <w:r>
        <w:rPr>
          <w:rFonts w:eastAsia="Calibri" w:cs=";Calibri" w:ascii="Calibri" w:hAnsi="Calibri"/>
          <w:sz w:val="22"/>
          <w:szCs w:val="22"/>
          <w:lang w:val="it-CH" w:eastAsia="zh-CN"/>
        </w:rPr>
        <w:t>Regolamento europeo n. 679/2016</w:t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Premessa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Ai sensi dell’art. 13 del Regolamento europeo n. 679/2016, </w:t>
      </w:r>
      <w:bookmarkStart w:id="0" w:name="_Hlk511724140"/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la Giunta della </w:t>
      </w:r>
      <w:bookmarkEnd w:id="0"/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before="0" w:after="160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dentità e i dati di contatto del titolare del trattamento</w:t>
      </w:r>
    </w:p>
    <w:p>
      <w:pPr>
        <w:pStyle w:val="Normal"/>
        <w:spacing w:before="0" w:after="160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l Titolare del trattamento dei dati personali di cui alla presente Informativa è la Giunta della Regione Emilia-Romagna, con sede in Bologna, Viale  Aldo Moro  n. 52, cap 40127. </w:t>
      </w:r>
    </w:p>
    <w:p>
      <w:pPr>
        <w:pStyle w:val="Normal"/>
        <w:spacing w:lineRule="auto" w:line="254" w:before="0" w:after="160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ind w:left="708" w:hanging="0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l Responsabile della protezione dei dati personali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Responsabili del trattamento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sz w:val="22"/>
          <w:szCs w:val="22"/>
          <w:lang w:val="it-CH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Soggetti autorizzati al trattamento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Finalità e base giuridica del trattamento</w:t>
      </w:r>
    </w:p>
    <w:p>
      <w:pPr>
        <w:pStyle w:val="Normal"/>
        <w:rPr/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ai fini dell’inserimento, gestione, conservazione nell’elenco regionale degli operatori agrituristici e di fattoria didattica – sezione “Fattorie didattiche” di cui alla legge regionale n. 4/2009.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Destinatari dei dati personali</w:t>
      </w:r>
    </w:p>
    <w:p>
      <w:pPr>
        <w:pStyle w:val="Normal"/>
        <w:rPr>
          <w:rFonts w:ascii="Calibri" w:hAnsi="Calibri" w:eastAsia="Calibri" w:cs=";Calibri"/>
          <w:color w:val="FF0000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 suoi dati personali sono oggetto di diffusione ai sensi dell’art. 11, comma 3 del Regolamento Regionale n. 2/2007.</w:t>
      </w:r>
      <w:r>
        <w:rPr>
          <w:rFonts w:eastAsia="Calibri" w:cs=";Calibri" w:ascii="Calibri" w:hAnsi="Calibri"/>
          <w:color w:val="FF0000"/>
          <w:sz w:val="22"/>
          <w:szCs w:val="22"/>
          <w:lang w:val="it-CH" w:eastAsia="zh-CN"/>
        </w:rPr>
        <w:t xml:space="preserve"> </w:t>
      </w:r>
    </w:p>
    <w:p>
      <w:pPr>
        <w:pStyle w:val="Normal"/>
        <w:rPr>
          <w:rFonts w:ascii="Calibri" w:hAnsi="Calibri" w:eastAsia="Calibri" w:cs=";Calibri"/>
          <w:color w:val="FF0000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color w:val="FF0000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Trasferimento dei dati personali a Paesi extra UE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 suoi dati personali non sono trasferiti al di fuori dell’Unione europea.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Periodo di conservazione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I suoi diritti</w:t>
      </w:r>
    </w:p>
    <w:p>
      <w:pPr>
        <w:pStyle w:val="Normal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Nella sua qualità di interessato, Lei ha diritto:</w:t>
      </w:r>
    </w:p>
    <w:p>
      <w:pPr>
        <w:pStyle w:val="Normal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accesso ai dati personali;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opporsi al trattamento;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di proporre reclamo al Garante per la protezione dei dati personali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b/>
          <w:sz w:val="22"/>
          <w:szCs w:val="22"/>
          <w:lang w:val="it-CH" w:eastAsia="zh-CN"/>
        </w:rPr>
        <w:t>Conferimento dei dati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  <w:t>Il conferimento dei Suoi dati è facoltativo, ma necessario per le finalità sopra indicate. La conseguenza del mancato conferimento comporterà l’impossibilità alla registrazione dell’istanza di iscrizione/aggiornamento nell’elenco regionale degli operatori agrituristici e di fattoria didattica</w:t>
      </w:r>
    </w:p>
    <w:p>
      <w:pPr>
        <w:pStyle w:val="Normal"/>
        <w:rPr>
          <w:rFonts w:ascii="Calibri" w:hAnsi="Calibri" w:eastAsia="Calibri" w:cs=";Calibri"/>
          <w:sz w:val="22"/>
          <w:szCs w:val="22"/>
          <w:lang w:val="it-CH" w:eastAsia="zh-CN"/>
        </w:rPr>
      </w:pPr>
      <w:r>
        <w:rPr>
          <w:rFonts w:eastAsia="Calibri" w:cs=";Calibri" w:ascii="Calibri" w:hAnsi="Calibri"/>
          <w:sz w:val="22"/>
          <w:szCs w:val="22"/>
          <w:lang w:val="it-CH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beratoria per foto e video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..… in qualità di ………………………….……… dell’azienda agricola ………………………………………………………………………… con sede legale a …….…………………………….. in via ………………………………………….…………. attesta il proprio libero consenso, mediante la firma apposta in calce alla presente all’utilizzo, all’uso da parte della Regione Emilia-Romagna dei propri dati personali, di foto e di video per attività di promozione delle fattorie didattiche e fattorie aperte mediante la realizzazione di guide su supporto cartaceo o multimediale, sui siti </w:t>
      </w:r>
      <w:r>
        <w:rPr>
          <w:rFonts w:cs="Arial" w:ascii="Arial" w:hAnsi="Arial"/>
          <w:color w:val="000000"/>
          <w:sz w:val="22"/>
          <w:szCs w:val="22"/>
        </w:rPr>
        <w:t>Fattorie Didattiche e Aperte della Regione Emilia-Romagna ai seguenti link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agricoltura.regione.emilia-romagna.it/fattorie</w:t>
        </w:r>
      </w:hyperlink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attorieaperte-er.it/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 per altre iniziative che abbiano comunque finalità di informare i possibili utenti in merito alle singole attività svolte dalla fattoria.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uddette pubblicazioni non hanno scopo di lucro, ma solo educativo, didattico e di diffusione della conoscenza del lavoro svolto dalle fattorie didattiche e apert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i autorizza altresì la Regione Emilia-Romagna a divulgare dati personali legati alla fattoria, sua localizzazione e servizi offerti, con l’esclusione dei dati ritenuti sensibili ai sensi del </w:t>
      </w:r>
      <w:r>
        <w:rPr>
          <w:rStyle w:val="St"/>
          <w:rFonts w:cs="Arial" w:ascii="Arial" w:hAnsi="Arial"/>
          <w:sz w:val="22"/>
          <w:szCs w:val="22"/>
        </w:rPr>
        <w:t xml:space="preserve">GDPR regolamento generale sulla protezione dei dati (General Data Protection Regulation, </w:t>
      </w:r>
      <w:r>
        <w:rPr>
          <w:rStyle w:val="Emphasis"/>
          <w:rFonts w:cs="Arial" w:ascii="Arial" w:hAnsi="Arial"/>
          <w:sz w:val="22"/>
          <w:szCs w:val="22"/>
        </w:rPr>
        <w:t>regolamento Ue</w:t>
      </w:r>
      <w:r>
        <w:rPr>
          <w:rStyle w:val="St"/>
          <w:rFonts w:cs="Arial" w:ascii="Arial" w:hAnsi="Arial"/>
          <w:sz w:val="22"/>
          <w:szCs w:val="22"/>
        </w:rPr>
        <w:t xml:space="preserve"> 27 aprile 2016 n. 2016/679/UE)</w:t>
      </w:r>
      <w:r>
        <w:rPr>
          <w:rFonts w:cs="Arial" w:ascii="Arial" w:hAnsi="Arial"/>
          <w:sz w:val="22"/>
          <w:szCs w:val="22"/>
        </w:rPr>
        <w:t>, a chiunque sia interessato a contattare la fat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32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192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richiedente</w:t>
            </w:r>
          </w:p>
        </w:tc>
      </w:tr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 per esteso)</w:t>
            </w:r>
          </w:p>
          <w:p>
            <w:pPr>
              <w:pStyle w:val="Normal"/>
              <w:autoSpaceDE w:val="false"/>
              <w:spacing w:before="19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modulo non obbligatori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Caratteredellanota"/>
        </w:rPr>
        <w:tab/>
        <w:t>?</w:t>
      </w:r>
      <w:r>
        <w:rPr/>
        <w:t xml:space="preserve"> Specificare tipologia di rapporto lavorativo e dur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el caso in cui uno o più documenti richiesti siano già in possesso dell’Amministrazione il richiedente potrà ometterne la presentazione, allegando in sostituzione una dichiarazione, a firma del legale rappresentante, in cui è fatto specifico riferimento alla domanda cui detti documenti risultano allegat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ristorazione e il pernottamento sono possibili solo nell’ipotesi di agriturism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già stipulata all’atto della domanda di iscrizione all’elenc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una scheda per ogni percorso propo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" w:hAnsi="Times" w:cs="Time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" w:hAnsi="Times" w:cs="Times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" w:hAnsi="Times" w:cs="Times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Helvetica" w:hAnsi="Helvetica" w:cs="Helvetic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2" w:right="0" w:hanging="142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2" w:right="0" w:hanging="14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92" w:after="19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92" w:after="192"/>
      <w:jc w:val="right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92" w:after="192"/>
      <w:jc w:val="center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omma1">
    <w:name w:val="comma1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Loc">
    <w:name w:val="loc"/>
    <w:basedOn w:val="Caratterepredefinitoparagrafo"/>
    <w:qFormat/>
    <w:rPr/>
  </w:style>
  <w:style w:type="character" w:styleId="Sino">
    <w:name w:val="sino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Sinistro0">
    <w:name w:val="Normale + Sinistro:  0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o">
    <w:name w:val="Documento"/>
    <w:basedOn w:val="Normal"/>
    <w:qFormat/>
    <w:pPr>
      <w:widowControl w:val="false"/>
      <w:autoSpaceDE w:val="false"/>
      <w:spacing w:before="142" w:after="142"/>
      <w:jc w:val="left"/>
    </w:pPr>
    <w:rPr>
      <w:b/>
      <w:bCs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360"/>
    </w:pPr>
    <w:rPr>
      <w:szCs w:val="24"/>
    </w:rPr>
  </w:style>
  <w:style w:type="paragraph" w:styleId="Corpodeltesto31">
    <w:name w:val="Corpo del testo 31"/>
    <w:basedOn w:val="Normal"/>
    <w:qFormat/>
    <w:pPr>
      <w:autoSpaceDE w:val="false"/>
      <w:jc w:val="left"/>
    </w:pPr>
    <w:rPr>
      <w:szCs w:val="24"/>
    </w:rPr>
  </w:style>
  <w:style w:type="paragraph" w:styleId="Rientrocorpodeltesto21">
    <w:name w:val="Rientro corpo del testo 21"/>
    <w:basedOn w:val="Normal"/>
    <w:qFormat/>
    <w:p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autoSpaceDE w:val="false"/>
      <w:spacing w:lineRule="auto" w:line="480"/>
      <w:ind w:left="142" w:right="0" w:hanging="142"/>
    </w:pPr>
    <w:rPr>
      <w:szCs w:val="24"/>
    </w:rPr>
  </w:style>
  <w:style w:type="paragraph" w:styleId="Rientrocorpodeltesto31">
    <w:name w:val="Rientro corpo del testo 31"/>
    <w:basedOn w:val="Normal"/>
    <w:qFormat/>
    <w:pPr>
      <w:autoSpaceDE w:val="false"/>
      <w:spacing w:before="120" w:after="0"/>
      <w:ind w:left="1134" w:right="0" w:hanging="425"/>
    </w:pPr>
    <w:rPr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567" w:right="567" w:hanging="0"/>
    </w:pPr>
    <w:rPr>
      <w:rFonts w:ascii="Book Antiqua" w:hAnsi="Book Antiqua" w:cs="Book Antiqua"/>
      <w:sz w:val="22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jc w:val="left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ricoltura.regione.emilia-romagna.it/fattorie" TargetMode="External"/><Relationship Id="rId4" Type="http://schemas.openxmlformats.org/officeDocument/2006/relationships/hyperlink" Target="http://www.fattorieaperte-er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7:00Z</dcterms:created>
  <dc:creator>Alessandro Baroni</dc:creator>
  <dc:description/>
  <cp:keywords/>
  <dc:language>en-US</dc:language>
  <cp:lastModifiedBy>Toschi Elena</cp:lastModifiedBy>
  <cp:lastPrinted>2013-08-14T12:16:00Z</cp:lastPrinted>
  <dcterms:modified xsi:type="dcterms:W3CDTF">2019-02-25T11:25:00Z</dcterms:modified>
  <cp:revision>9</cp:revision>
  <dc:subject/>
  <dc:title>APPENDICE 1</dc:title>
</cp:coreProperties>
</file>