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.P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___________________________________________________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u w:val="single"/>
        </w:rPr>
        <w:t>FAC-SIMIL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scritta all’Elenco regionale al N. 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 DI PROGRAMMAZIONE ANNU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ma anno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mbito della Programmazione Triennal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Ciclo:________</w:t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>
          <w:b/>
        </w:rPr>
        <w:t xml:space="preserve">IN CASO DI AZIONI SVOLTE IN COMUNE CON ALTRA/E O.P. EVIDENZIARLO ALL’INTERNO DELL’AZIONE STES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 O.P. CONFERENTI NELL’ANNO IN 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NTUALE INCREMENTO ipotizzato SOCI CONFERENTI </w:t>
            </w:r>
          </w:p>
          <w:p>
            <w:pPr>
              <w:pStyle w:val="Normal"/>
              <w:rPr/>
            </w:pPr>
            <w:r>
              <w:rPr/>
              <w:t>(vedi punto 10.d 2. delibera 2074/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ALE SPESE (ATTIVITA’ I + ATTIVITA’ II)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04"/>
        <w:gridCol w:w="721"/>
        <w:gridCol w:w="1083"/>
        <w:gridCol w:w="361"/>
        <w:gridCol w:w="180"/>
        <w:gridCol w:w="1263"/>
        <w:gridCol w:w="1442"/>
        <w:gridCol w:w="182"/>
        <w:gridCol w:w="1443"/>
      </w:tblGrid>
      <w:tr>
        <w:trPr>
          <w:trHeight w:val="384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I – ASSISTENZA TECNICO - ECONOMICA</w:t>
            </w:r>
          </w:p>
        </w:tc>
      </w:tr>
      <w:tr>
        <w:trPr>
          <w:trHeight w:val="2574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Azio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 1: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zione 2: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 _: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IMPORTO COMPLESSIVO SPESA ATTIVITA’ I</w:t>
            </w:r>
            <w:r>
              <w:rPr/>
              <w:t xml:space="preserve"> (totale spese singole Azioni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</w:p>
        </w:tc>
      </w:tr>
      <w:tr>
        <w:trPr>
          <w:trHeight w:val="149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soci coinvolt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</w:tr>
      <w:tr>
        <w:trPr>
          <w:trHeight w:val="202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ZIONE 1   ____________________________________________________________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tecnic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ale coinvolto nell’azione 1 (specificare se dipendente, distaccato o atipico)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contr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pendente / distaccato / atipico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coinvolgimento (ruolo e mansioni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 giornate dedicate all’azion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a giornat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osto person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i di servizio o consulenze libero-professionali relative all’azione 1</w:t>
            </w:r>
          </w:p>
        </w:tc>
      </w:tr>
      <w:tr>
        <w:trPr>
          <w:trHeight w:val="26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previs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estazione (servizio / consulenza)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quantit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Assistenza aziend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N. aziende assist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Incontri formativi su “……………..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N. incontri formativi realizza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prestazioni di servizio e consulen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tre Spese relative all’azione 1 </w:t>
            </w:r>
            <w:r>
              <w:rPr/>
              <w:t>- vedi punto 10.c I) delibera 2074/2012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Affitto s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Viaggi di st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Supporti a stam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Supporti informa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Organizzazione e partecipazione a incontri o forum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Allestimento campi catalo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Altre Spe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SPESA AZIONE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>
          <w:trHeight w:val="417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ZIONE 2  ______________________________________________________________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tecnic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ale coinvolte nell’azione 2 (specificare se dipendente, distaccato o atipico)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contr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pendente / distaccato / atipico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coinvolgimento (ruolo e mansioni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 giornate dedicate all’azion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a giorn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osto person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i di servizio o consulenze libero-professionali relative all’azione 2</w:t>
            </w:r>
          </w:p>
        </w:tc>
      </w:tr>
      <w:tr>
        <w:trPr>
          <w:trHeight w:val="26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previs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estazione (servizio / consulenza)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quantit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Assistenza aziend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N. aziende assist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Incontri formativi su “……………..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N. incontri formativi realizza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prestazioni di servizio e consulen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tre Spese relative all’azione 2 </w:t>
            </w:r>
            <w:r>
              <w:rPr/>
              <w:t>- vedi punto 10.c I) delibera 2074/2012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Affitto s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Viaggi di st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Supporti a stam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Supporti informa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Organizzazione e partecipazione a incontri o forum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Altre Spe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SPESA AZIONE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>
          <w:trHeight w:val="783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ZIONE ___     __________________________________________________________</w:t>
            </w:r>
          </w:p>
        </w:tc>
      </w:tr>
      <w:tr>
        <w:trPr>
          <w:trHeight w:val="2521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tecnic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ale coinvolto nell’azione ___ (specificare se dipendente, distaccato o atipico)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contr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pendente / distaccato / atipico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coinvolgimento (ruolo e mansioni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 giornate  dedicate all’azion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a giornat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osto person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i di servizio o consulenze libero-professionali relative all’azione ___</w:t>
            </w:r>
          </w:p>
        </w:tc>
      </w:tr>
      <w:tr>
        <w:trPr>
          <w:trHeight w:val="26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previs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estazione (servizio / consulenza)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quantit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45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prestazioni di servizio e consulen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tre Spese relative all’azione ___ </w:t>
            </w:r>
            <w:r>
              <w:rPr/>
              <w:t>- vedi punto 10.c I) delibera 2074/2012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Altre Spe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SPESA AZIONE __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ARIO DI REALIZZAZIONE DELLE ATTIVITA’ ASSISTENZA TECNICO-ECONOM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9"/>
        <w:gridCol w:w="785"/>
        <w:gridCol w:w="707"/>
        <w:gridCol w:w="704"/>
        <w:gridCol w:w="738"/>
        <w:gridCol w:w="731"/>
        <w:gridCol w:w="711"/>
        <w:gridCol w:w="724"/>
        <w:gridCol w:w="865"/>
        <w:gridCol w:w="734"/>
        <w:gridCol w:w="892"/>
        <w:gridCol w:w="8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bra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g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l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mbr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.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.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z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N.B. Barrare con una crocetta i mesi in cui si svilupperà l’azion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04"/>
        <w:gridCol w:w="721"/>
        <w:gridCol w:w="1083"/>
        <w:gridCol w:w="361"/>
        <w:gridCol w:w="180"/>
        <w:gridCol w:w="1263"/>
        <w:gridCol w:w="1442"/>
        <w:gridCol w:w="182"/>
        <w:gridCol w:w="1443"/>
      </w:tblGrid>
      <w:tr>
        <w:trPr>
          <w:trHeight w:val="149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II – PROMOZIONE DI PRODUZIONI DI QUAL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6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Azio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 1: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 2: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 _: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IMPORTO COMPLESSIVO SPESE ATTIVITA’ II</w:t>
            </w:r>
            <w:r>
              <w:rPr/>
              <w:t xml:space="preserve"> (totale spese singole Azioni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</w:p>
        </w:tc>
      </w:tr>
      <w:tr>
        <w:trPr>
          <w:trHeight w:val="149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soci coinvolt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ZIONE 1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  <w:tr>
        <w:trPr>
          <w:trHeight w:val="2129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tecnic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ale coinvolto nell’azione 1 (specificare se dipendente, distaccato o atipico)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contr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pendente / distaccato / atipico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coinvolgimento (ruolo e mansioni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 giornate dedicate all’azion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a giornat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personal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i di servizio o consulenze libero-professionali relative all’azione 1</w:t>
            </w:r>
          </w:p>
        </w:tc>
      </w:tr>
      <w:tr>
        <w:trPr>
          <w:trHeight w:val="26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previs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estazione (servizio / consulenza)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quantit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Ricerche e indagini di merc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Ampiezza del camp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Ideazione e progettazione prodot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N. incontri di progett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prestazioni di servizio e consulen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tre Spese relative all’azione 1 </w:t>
            </w:r>
            <w:r>
              <w:rPr/>
              <w:t>- vedi punto 10.c II) delibera 2074/2012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Introduzione norme di assicurazione della qualit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Formazione 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progetti di rintracci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cos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certificazione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Altre Spe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OTALE SPESA AZIONE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04"/>
        <w:gridCol w:w="721"/>
        <w:gridCol w:w="1083"/>
        <w:gridCol w:w="361"/>
        <w:gridCol w:w="180"/>
        <w:gridCol w:w="1263"/>
        <w:gridCol w:w="1624"/>
        <w:gridCol w:w="1443"/>
      </w:tblGrid>
      <w:tr>
        <w:trPr>
          <w:trHeight w:val="417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ZIONE 2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2382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tecnic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ale coinvolto nell’azione 2 (specificare se dipendente, distaccato o atipico)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contr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pendente / distaccato / atipico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coinvolgimento (ruolo e mansioni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 giornate dedicate all’azi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a giorn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osto person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i di servizio o consulenze libero-professionali relative all’azione 2</w:t>
            </w:r>
          </w:p>
        </w:tc>
      </w:tr>
      <w:tr>
        <w:trPr>
          <w:trHeight w:val="26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previs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estazione (servizio / consulenza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quantit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Ricerche e indagini di merc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Ampiezza del camp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Ideazione e progettazione prodot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N. incontri di progett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prestazioni di servizio e consulen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tre Spese relative all’azione 2 </w:t>
            </w:r>
            <w:r>
              <w:rPr/>
              <w:t>- vedi punto 10.c II) delibera 2074/2012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Introduzione norme di assicurazione della qualit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Formazione 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progetti di rintracci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contributi richiesti da enti di certif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Certificazioni ed etichettature non obbligatori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Altre Spe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SPESA AZIONE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04"/>
        <w:gridCol w:w="721"/>
        <w:gridCol w:w="1083"/>
        <w:gridCol w:w="361"/>
        <w:gridCol w:w="180"/>
        <w:gridCol w:w="1263"/>
        <w:gridCol w:w="1624"/>
        <w:gridCol w:w="1443"/>
      </w:tblGrid>
      <w:tr>
        <w:trPr>
          <w:trHeight w:val="417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ZIONE ___      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213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tecnic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ale coinvolte nell’azione ___ (specificare se dipendente, distaccato o atipico)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contr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pendente / distaccato / atipico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coinvolgimento (ruolo e mansioni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 giornate dedicate all’azi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a giornat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osto person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i di servizio o consulenze libero-professionali relative all’azione ___</w:t>
            </w:r>
          </w:p>
        </w:tc>
      </w:tr>
      <w:tr>
        <w:trPr>
          <w:trHeight w:val="26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previs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estazione (servizio / consulenza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quantit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Ricerche e indagini di merc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Ampiezza del camp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</w:t>
            </w:r>
            <w:r>
              <w:rPr>
                <w:sz w:val="20"/>
                <w:szCs w:val="20"/>
              </w:rPr>
              <w:t xml:space="preserve"> Ideazione e progettazione prodott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. </w:t>
            </w:r>
            <w:r>
              <w:rPr>
                <w:sz w:val="20"/>
                <w:szCs w:val="20"/>
              </w:rPr>
              <w:t>N. incontri di progett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prestazioni di servizio e consulen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tre Spese relative all’azione ___ </w:t>
            </w:r>
            <w:r>
              <w:rPr/>
              <w:t>- vedi punto 10.c II) delibera 2074/2012</w:t>
            </w:r>
          </w:p>
        </w:tc>
      </w:tr>
      <w:tr>
        <w:trPr>
          <w:trHeight w:val="26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</w:tr>
      <w:tr>
        <w:trPr>
          <w:trHeight w:val="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o Altre Spe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SPESA AZIONE _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ALENDARIO DI REALIZZAZIONE DELLE ATTIVITA’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PROMOZIONE DI PRODUZIONI DI QUA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9"/>
        <w:gridCol w:w="785"/>
        <w:gridCol w:w="707"/>
        <w:gridCol w:w="704"/>
        <w:gridCol w:w="738"/>
        <w:gridCol w:w="731"/>
        <w:gridCol w:w="711"/>
        <w:gridCol w:w="724"/>
        <w:gridCol w:w="865"/>
        <w:gridCol w:w="734"/>
        <w:gridCol w:w="892"/>
        <w:gridCol w:w="8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bra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g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l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mbr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.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.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.B. Barrare con una crocetta i mesi in cui si svilupperà l’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8:00Z</dcterms:created>
  <dc:creator>girotti_f</dc:creator>
  <dc:description/>
  <cp:keywords/>
  <dc:language>en-US</dc:language>
  <cp:lastModifiedBy>girotti_f</cp:lastModifiedBy>
  <cp:lastPrinted>2013-03-04T12:14:00Z</cp:lastPrinted>
  <dcterms:modified xsi:type="dcterms:W3CDTF">2013-06-18T10:06:00Z</dcterms:modified>
  <cp:revision>5</cp:revision>
  <dc:subject/>
  <dc:title>FAC-SIMILE</dc:title>
</cp:coreProperties>
</file>