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2"/>
          <w:szCs w:val="22"/>
        </w:rPr>
      </w:pPr>
      <w:r>
        <w:object w:dxaOrig="10036" w:dyaOrig="12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7pt;margin-top:91.2pt;width:502.3pt;height:51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09336885" r:id="rId2"/>
        </w:object>
      </w:r>
      <w:r>
        <w:rPr>
          <w:b w:val="false"/>
          <w:sz w:val="22"/>
          <w:szCs w:val="22"/>
        </w:rPr>
        <w:t>Comune di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territoriale agricoltura, caccia e pesca di _________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536" w:dyaOrig="10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95pt;margin-top:28.2pt;width:482pt;height:49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384402740" r:id="rId4"/>
        </w:objec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object w:dxaOrig="10344" w:dyaOrig="6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3.15pt;margin-top:-13.05pt;width:516.2pt;height:321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611814751" r:id="rId6"/>
        </w:object>
      </w:r>
    </w:p>
    <w:sectPr>
      <w:type w:val="nextPage"/>
      <w:pgSz w:w="11906" w:h="16838"/>
      <w:pgMar w:left="1985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Helvetica" w:hAnsi="Helvetica" w:cs="Helvetic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2" w:hanging="142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2" w:hanging="142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cs="Times New Roman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Desc2">
    <w:name w:val="desc2"/>
    <w:qFormat/>
    <w:rPr>
      <w:b/>
      <w:bCs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inistro0">
    <w:name w:val="Normale + Sinistro:  0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o">
    <w:name w:val="Documento"/>
    <w:basedOn w:val="Normal"/>
    <w:qFormat/>
    <w:pPr>
      <w:widowControl w:val="false"/>
      <w:autoSpaceDE w:val="false"/>
      <w:spacing w:before="142" w:after="142"/>
      <w:jc w:val="left"/>
    </w:pPr>
    <w:rPr>
      <w:b/>
      <w:bCs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</w:pPr>
    <w:rPr>
      <w:szCs w:val="24"/>
    </w:rPr>
  </w:style>
  <w:style w:type="paragraph" w:styleId="Corpodeltesto3">
    <w:name w:val="Corpo del testo 3"/>
    <w:basedOn w:val="Normal"/>
    <w:qFormat/>
    <w:pPr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autoSpaceDE w:val="false"/>
      <w:spacing w:lineRule="auto" w:line="480"/>
      <w:ind w:left="142" w:hanging="142"/>
    </w:pPr>
    <w:rPr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1134" w:hanging="425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4:00Z</dcterms:created>
  <dc:creator>roverini_v</dc:creator>
  <dc:description/>
  <cp:keywords/>
  <dc:language>en-US</dc:language>
  <cp:lastModifiedBy>Zambelli Cinzia</cp:lastModifiedBy>
  <cp:lastPrinted>2011-04-21T11:43:00Z</cp:lastPrinted>
  <dcterms:modified xsi:type="dcterms:W3CDTF">2017-03-02T14:04:00Z</dcterms:modified>
  <cp:revision>5</cp:revision>
  <dc:subject/>
  <dc:title>1</dc:title>
</cp:coreProperties>
</file>